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39567BFF3722B0A82B1A59E838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39567BFF3722B0A82B1A59E838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n5a2QQU5IVUla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aaZ5riv5a6J5oWn5a2Q77yIQU5IVUlaSe+8ieearuiNie+8iOmmmea4r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iemZkOWFrOWPuO+8jOaIkOeri+S6jjE5OTjlubTvvIzlroPmi6XmnInljaDlnLA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YyW5bel5Y6C77yM5piv5LiA5a626ZuG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77yM5aSn6KeE5qih5pe25bCa5aWz6KOF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a6e5L2T5LyB5Lia44CCPC9wPjxwPuWFrOWPuOenieaJv+WTgeeJjOaImOeV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On+WIme+8jOWni+e7iOWdmuaMge+8mueos+S4reaxgui/m++8jO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i3r++8jOazqOmHjeS6p+WTgeeahOi0qOmHj+S4juWTgeeJjOaWh+WMlu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manOS6uuaJjeeahOW8lei/m+S4juWGjeWfueWFu++8jOWQjOaXtueLoOaK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+8jOS9v+WuieaFp+WtkOearuiNie+8iOmmmea4r++8ieWbvemZh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freefreeahOWHoOW5tOaXtumXtOmHjO+8jOW+l+WIsOS6hui/hemAn+iA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aIkOS4uuearuiNieS4mueVjOeahOmHjeimgeS8geS4muOAgjwvcD48cD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ZDnmq7ojYnns7vliJfvvIzpm4bmrKfpmYbmtarmvKvkuI7kuJzmlrnmlofljJb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pq5PvvIzntKflr4bnu5PlkIjlm73pmYXnmq7ojYnmtYHooYzotovlir/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mtarmvKvjgIHml7blsJrvvJvmhI/lpKfliKnnmoTnroDmtIHjgIHni4Lph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nsr7nu4bjgIHliKvoh7TvvJvopb/nj63niZnnmoTng63mg4XjgIHmtLv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Jjpm4XjgIHnp4Dnvo7vvIzlvaLmiJDkuoboh6rlt7Hni6znibnnmoTlpbP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oemFuaHVp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S5odG1sIj5odHRwczovL2RxY20ubmV0L3dlbmFuL2FoemFuaHVpLTYxOTE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39567BFF3722B0A82B1A59E838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