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19F5FF178E2E6230621072B169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19F5FF178E2E6230621072B169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6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vpnlvq7ph5HlsZ7oo4XppbDlt6XnqIv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iv5LiT6Zeo5LuO5LqL5bu6562R5bmV5aKZ77yI546755KD5bmV5aKZ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44CB6ZOd5aGR5p2/5bmV5aKZ44CB546755KD54iq5Lu25bmV5aKZ44CB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yC5bmV5aKZ44CB5aSW5aKZ5L+d5rip5a6J6KOF5p2Q5paZ5bel56iL5a6J6KOF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mV5aKZ5Y2z55+z5p2Q5bmy5oyC77yJ44CB6KOF6aWw6KOF5L+u5pa95bel5LiO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Yi25LyB5Lia77yM5ZCM5pe25YW35aSH5Zu95a625LiA57qn5bmV5aKZ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LiA57qn6KOF6aWw5pa95bel6LWE6LSo44CB55Sy57qn5bmV5aKZ6K6+6K6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O55Sy57qn6KOF6aWw6K6+6K6h6LWE6LSo44CC5YWs5Y+46ZW/5bm05pa95bel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Lq66LaF6L+HMjAw5Lq677yM5YW25aSn5Z6L55Sf5Lqn5Z+65Zyw5oul5pyJ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46755KD44CB55+z5p2Q5LiO6ZOd5ZCI6YeR5Yqg5bel5LiO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muS4gOmhueW3peeoi+agkeS4gOW6p+S4sOeike+8jOWFrOWPuOaJg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3peeoizgwJei+vuWIsOS8mOiJr++8jOWQiOagvOeOh+i+vuWIsDEwMCX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kuYnjgIHorrLkv6HjgIHli6TlpYvjgIHlvIDmi5PnmoTnkIblv7XnrqHnkI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3liqHkuo7npL7kvJrvvIzlnKjkvIHkuJrlj5HlsZXnmoTlkIzml7bkuI3lv5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vvIzlpJrmrKHmjZDmrL7mjZDnianvvIzmlK/mjIHkuaHmnZHlj5HlsZX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b7ljLrlu7rorr7jgIHmlK/mjIHmlofljJbkuovkuJrjgIHmlK/mjIHmlZnogrL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4vnu4jorqTkuLrlj43ppojnpL7kvJrmmK/kvIHkuJrnmoTkuIDpobnln7rmnKz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lnKjooYzkuJrnmoTmiJDlsLHkuI7mioDmnK/lrp7lipvlvpfliLD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m73lrrbmnInlhbPpg6jpl6jnmoTpq5jluqborqTlj6/jgILkuLrmiJHlm73luZX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4XppbDooYzkuJrnmoTlj5HlsZXkvZzlh7rkuoboh6rlt7HlupTmnIn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3LTcwNTk1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3LTcwNT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19F5FF178E2E6230621072B169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