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211652FF725C7D8CE6FF590586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11652FF725C7D8CE6FF590586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2Um91a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S5kOWutuS6lOmHkeenkeaKgOaciemZkOWFrOWPuOiHqjIwMDPlubT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kuJPms6jkuo7ljavmtbTmr5vlt77mnrbns7vliJfnmoTnoJTnq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mK/lm73lhoXovoPlhbfop4TmqKHnmoTljavmtbTmr5vlt77mnrbns7vliJ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kuYvkuIDjgILlhazlj7jlnZDokL3lnKjmtIHlhbfkuYvkuaEtLS0t5rWZ5rG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b6Z5rm+5Yy65rW35Z+O5Lic5bel5Yy65Lic5bel6LevMy055Y+377yM6Led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TDlhazph4zvvIzot53muKnlt57muK/lj6MxNeWFrOmHjO+8jOi3nTEwNOWbvem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ph4zvvIzkuqTpgJrov5DovpPljYHliIbkvr/mjbfvvIzlhazlj7jkuLvopo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ZDlrrbigJ3niYzmr5vlt77mnrbns7vliJfjgII8L3A+PHA+5Y6G57uP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55qE5Yib5Lia77yM56ev57Sv5LqG5Liw5a+M55qE5LiT5Lia55Sf5Lq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ZKM5Z+55YW75LqG5ZCE57G75LiT5Lia5oqA5pyv5Lq65omN77yM546w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oul5pyJ57K+6Imv55qE5oqA5pyv6KOF5aSH44CB5LiT5Lia55qE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5qE5qOA5rWL5omL5q6144CB5YGl5YWo55qE566h55CG5Yi25bqm44C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CPC9wPjxwPuS5kOWutueJjOWNq+a1tOa0geWFt+iKseiJs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Tgeenjem9kOWFqOOAgeWTgei0qOS8mOiJr+OAgee7k+aehOWQiOeQhu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a0suOAgeasp+a0suOAgea+s+a0suOAgemdnua0suOAgeS4reS4nO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mmea4r+etieWbveWutuWSjOWcsOWMuu+8m+WbveWGhemUgOWUrue9kee7n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Km+axguWuouaIt+W+l+WIsOa7oeaEj+eahOS6p+WTgeWS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pyb3Vr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ODUuaHRtbCI+aHR0cHM6Ly9kcWNtLm5ldC93ZW5hbi9sanJvdWthLTI5NDA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211652FF725C7D8CE6FF590586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