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8E43A7D8A88B487F8079D313C5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E43A7D8A88B487F8079D313C5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75bedRElDSF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275bed5Yac5Lia6LW35rqQ5LqO6Ze75ZCN5YWo5Zu955qE5rC05Lqn5YW75q6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6IuP5bee576O5Y2O6Ziz5r6E5rmW5aSn6Ze46J+544CCMTk5NuW5tO+8jOe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uuS+v+W8gOWni+S6huWkp+mXuOifueeahOiHquS6p+iHqumUgOaooeW8j+OAg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TpmL/oibrplb/lpbPni4Tnvo7ljY7lj4rlrrbkurrlu7rnq4vkuobigJznvo7ljY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uZblpKfpl7jon7nigJ3lk4HniYzvvIwxNuW5tOeUqOW/g+S6juebtOiQpeS4k+WNl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NjumYs+a+hOa5luWkp+mXuOifueKAneWcqOadreW3nuOAgeihouW3nuOAgeahkOW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+t+OAgeS4iua1t+OAgeilv+WuieetieWcsOWFiOWQjuW8gOiuvuebtOiQpeW6lzE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n6Ze46J+56KGM5Lia5oul5pyJ6L6D5aW955qE576O6KqJ5bqm77yM6ICM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iz5r6E5rmW5aSn6Ze46J+54oCd5Lmf5oiQ5Li65LqG5aSn6Ze46J+56KGM5Lia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oCn5LyB5Lia44CCPC9wPjxwPuWcqOKAnOe+juWNjumYs+a+hOa5luWkp+mXuOifue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W6l+eahOWTgeeJjOWfuuehgOS4iu+8jOS4uuS6hui/m+S4gOatpeaLk+Wxle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SjOmUgOWUruW4guWcuu+8jOWQjOaXtumhuuW6lOKAnOS6kuiBlOe9kSvigJ3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va7mtYHvvIwyMDE25bm05bm05Yid77yM54uE576O5Y2O5aWz5aOr5LqO6IuP5bee6Ziz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ib56uL5LqG6I275bed5Yac5Lia5pyJ6ZmQ5YWs5Y+477yM5YWs5Y+4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N5YaN5bGA6ZmQ5LqO5aSn6Ze46J+577yM6ICM5piv5Lul5Yac5Lqn5ZOB5ZKM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LiO6ZSA5ZSu5Li65Li76KaB5Lia5Yqh77yM6YCa6L+H4oCc57q/5LiK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KAneeahOaooeW8j++8jOS7peKAnOS6kuiBlOe9kSvlhpzkuJrigJ3kuLr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uLjop4TnmoTlhpzkuqflk4HlkozmsLTkuqflk4Hlm7rmnInokKXplID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pLogZTnvZEr5Yac5Lia4oCd5Li65pa55ZCR77yM5omT56C05bi46KeE55qE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rC05Lqn5ZOB5Zu65pyJ6JCl6ZSA5qih5byP44CCPC9wPjxwPu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nieaJv+edgOKAnOivmuWunuWuiOS/oe+8jOerpeWPn+aXoOasu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i/h+ehrOeahOWTgei0qO+8jOmAoOWwseS6huiJr+WlveeahOWPo+ei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S4ieW5tOWGhe+8jOaJk+WTjeiNu+W3neWGnOS4muWTgeeJjO+8jOWKm+S6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W3nuS/oeiqiemrmOOAgei0qOmHj+S8mOeahOWGnOS6p+WTgeS8geS4mu+8jOS4u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eahOaci+WPi+aPkOS+m+e7v+iJsu+8jOWBpeW6t+eahOWGn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ojbvlt53lhpzkuJrmnInpmZDlhazlj7jlnKjpmLPmvoTmuZbkuJzmuZbmnIn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kuqnnmoTmsLTpnaLlhbvmrpbln7rlnLDvvIzkuLrlpKfpl7jon7n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lb/njq/looPjgILpgJrov4flr7non7noi5fnmoTkuKXmoLzmjJHpgInvvIz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hbvvvIzlrZXogrLlh7rogqXnvo7nmoTlpKfpl7jon7njgILlhazlj7jkuIDnm7T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m7TokKXkuJPljZbooYzkuJrvvIznlKjlv4PmnI3liqHmtojotL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6I275bed5Yac5Lia5pyJ6ZmQ5YWs5Y+45bCG5bCG5Lya5omp5aS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6Zmk5LqG5aSn6Ze46J+555qE5YW75q6W77yM5YWs5Y+46L+Y5Lya5YCf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6E5rmW55WU54us54m555qE5Zyw5Z2A5L2N572u5YW75q6W77yM56eN5qSN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77yM5Li65aSn5a625o+Q5L6b5aSn6Ze46J+55LmL5aSW5pu05aSa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Yac5Lqn5ZOB77yM5Zyo5LiJ5bm05YaF77yM5aGR6YCg6Ieq5bex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omp5aSn6ZSA5ZSu6IyD5Zu077yM5L2/5ZOB54mM5Lyg6YGN5aSn5rGf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2RpY2h1YS05MzI2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Y2RpY2h1YS05MzI2N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E43A7D8A88B487F8079D313C5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