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11:56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3C738D2EF0A5DD27A55A045CE14099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C738D2EF0A5DD27A55A045CE14099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I5a6dU2lhbmJhbz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Lit5bGx5biC5YWI5a6d55S15Zmo5pyJ6ZmQ5YWs5Y+45oiQ56uL5LqOMjAwOOW5t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45pel77yM5YWs5Y+45L2N5LqO5bm/5Lic5Y6o55S15Yi26YCg5Z+65Zyw5LmL5LiA55qE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biC5Lic5Yek6ZWH5ZCM5LmQ5bel5Lia5Zut5YaF77yM5piv5LiA5a625Lul55Sf5Lqn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ZSu54eD5rCU54G277yM5rK554Of5py677yM55S154Ot5rC05Zmo5ZKM5raI5q+S5p+c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5qE5Yi26YCg5LyB5Lia77yM5bel5Y6C5oC75Y2g5Zyw6Z2i56ev6L+RMTXkuq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lJ/kuqfog73lipvovr41MOS4h+WPsO+8jOebruWJjeWFrOWPuOaLpeacieKAnOWFiOWun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ZqOKAneWTgeeJjOS6i+S4mumDqOWSjOeDn+acuuWPiueUteeDreawtOWZqE9FTeS6i+S4m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RmOW3pei/kTgw5Lq677yM5Zu65a6a6LWE5Lqn6L6+MTAwMOS4h+WFg++8jOW5tOmU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Hj+i/kTIwMDDljYPkuIfjgII8L3A+PHA+5YWs5Y+45oiQ56uL5Lul5p2l77yM4oCc5YuH5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bOw77yM5LiN5pat6L+b5Y+W4oCd55qE57K+56We5r+A5Yqx552A5q+P5LiA5L2N5bed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bm25b2i5oiQ54us54m555qE4oCc5Zac4oCd5paH5YyW77yM5qC45b+D6KGo546w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Zui57uT4oCd4oCc6L+b5Y+W4oCd4oCc5ou85pCP4oCd4oCc5Yib5paw4oCd4oCc5YWx5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4oCc6LSj5Lu74oCd77yM6L+Z5Y2B5LqM5Liq5a2X5Yed6IGa5LqG5YWI5a6d5YWs5Y+4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D5rCU5YW35LqL5Lia55qE5oCB5bqm5ZKM5Yaz5b+D77yM5Lul5LiA56eN6L+b5Y+W5ZKM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55qE5ae/5oCB5bG556uL5Zyo5LiW5Lq66Z2i5YmN44CC5YWI5a6d5YWs5Y+456eJ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6YeN5Lq65omN44CB5Z+56IKy5Lq65omN44CB5b635omN5YW85aSH44CB5Lq65bC95YW2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omN55CG5b+177yM5byV6L+b5ZKM5Z+55YW75LqG5LiA5pSv5LiT5Lia5YyW44CB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YyW44CB5YuH5LqO5Yib5paw55qE6JCl6ZSA566h55CG5Y+K5oqA5pyv57K+6Iux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s5Y+455uu5YmN5oul5pyJ6auY57qn56CU5Y+R5Lq65ZGYMTDkvZnlkI3vvJvlhYjlr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majku6Xlk4HotKjpk7jlsLHlk4HniYzjgIHnp5HmioDliJvmlrDlk4HniYzjgIHlj6Pno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jYflk4HniYzkuLrlrpfml6jvvIzovoPml6nlnKjooYzkuJrpgJrov4flm73lrrYzQ+iu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lTTzkwMDHvvJoyMDA45Zu96ZmF6LSo6YeP5L2T57O76K6k6K+B44CBSVNPMTQwMDH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njq/looPkvZPns7vorqTor4HjgII8L3A+PHA+MjAxM+W5tOWFiOWuneeUteWZqOWFqOWbv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UgOWVhuaVsOmHj+i2hei/hzMw5a6277yM5YWo5Zu96ZSA5ZSu572R54K556qB56C0MjAw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o5rmW5YyX44CB5rKz5Y2X44CB5Zub5bed562J5Zyw5oiQ5Yqf5bu656uL5LqG5qC35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Zy677yM5bm25oqV5YWl5aSn6YeP5oi35aSW5bm/5ZGK77yM5b2i5oiQ5ZOB54mM5ZCI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xleacm+acquadpe+8jOWFiOWuneeUteWZqOWwhumUkOaEj+WIm+aWs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k+S4mueahOWItumAoOWSjOabtOWujOWWhOeahOacjeWKoe+8jOS4uuavj+S4quWutuW6r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aXtuWwmuOAgeenkeaKgOOAgeS6uuaAp+WMlueahOeUteWZqOS6p+WTge+8jOS4jeaWr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Nh+eglOWPkeiuvuiuoeiDveWKm+WSjOeUn+S6p+WItumAoOWunuWKm++8jOi2hei9v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ujOWWhOS6p+WTgeS9k+ezu+OAgei0qOmHj+S9k+ezu+OAgeeuoeeQhuS9k+ezu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m+mAoOiIkumAgue+juWlveeahOaYjuWkqeiAjOS4jeaHiOWKquWKm+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eGJzaWFuYmEtNzA1NTUx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eGJzaWFuYmEtNzA1NTU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C738D2EF0A5DD27A55A045CE14099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