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7A66B6F17B3B10A12946C3094D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A66B6F17B3B10A12946C3094D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pk7booYzmiJDnq4vkuo4xOTk45bm0MTLmnIjvvIzliY3ouqvmuKn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k7booYznlLEyOeWutuWfjuW4guS/oeeUqOekvuOAgTblrrbph5Hono3mnI3liq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5a626JCl5Lia5aSE5pW05ZCI6ICM5oiQ44CC6YCa6L+HOeasoeWinui1hOaJqeiCoe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e7k+aehOS8mOWMlu+8jOazqOWGjOi1hOacrOeUsTIuOTDkur/lhYPlop7oh7M2Ni45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esrOS4gOWkp+iCoeS4nOS4uua4qeW3nuW4guWbveaciemHkeiejei1hOacr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OAgjIwMDflubTpobrliKnmm7TlkI3lubblkK/liqjot6jljLrln5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nm7jnu6flnKjkuIrmtbfjgIHmna3lt57jgIHlroHms6LnrYk55Zyw6K6+56uL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GM77yM5rip5bee6L6W5YaF6K6+5pyJMuWutuWIhuihjO+8jOeOsOi+luWxnjE3OO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9keeCue+8jOWRmOW3pTM1MDDkvZnkurrjgII8L3A+PHA+6Z2i5a+55paw5pe2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P5rWO44CB5paw6YeR6J6N77yM5rip5bee6ZO26KGM5oyB57ut5o6o6L+b5L2T5Yi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S56Z2p77yM5Li75Yqo5Zue5b2S5pyN5Yqh5a6e5L2T57uP5rWO5pys5rqQ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ZO26KGM5pys5rqQ77yM5oyJ54Wn4oCc5pW05Zu66KeE5qih44CB5Lil5o6n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5pS25o+Q5pWI44CB5by65YyW566h55CG4oCd57uP6JCl5Y+R5bGV5oCd6Lev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oCc5LuO5Lil5rK75YWa44CB5LuO5Lil5rK76KGM77yM5rex5YyW5pS56Z2p44C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oCd5Z+65pys5pa555Wl77yM5Z2a5a6I6YeR6J6N5pys5rqQ77yM5Z2a5oyB5a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H77yM5YWo6Z2i5p6E5bu65Y+R5bGV5paw5qC85bGA77yM6L+I5Ye65LqG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2a5a6e5q2l5LyQ44CC5Z2a5oyB5L2T5Yi25oyH5byV77yM5p6E5bu65Lu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i65qC45b+D55qE6aKG5a+854+t5a2Q5YiG5bel6LSf6LSj5Yi277yM5a6e5pa9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7uP6JCl44CB5aSa5Lit5b+D5rK755CG4oCd55qE5Lia5Yqh5rK755CG5py6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o+Q5Y2H5YWs5Y+45rK755CG5ZKM5Lia5Yqh5rK755CG6IO95Yqb77yb5Z2a5oy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Zyw5pa577yM5a6e5pa94oCcMSszKzbigJ3ljLrln5/lj5HlsZXmiJjnlaX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LDmlrnlrp7kvZPnu4/mtY7vvIzkuLrlnLDmlrnnu4/mtY7lj5HlsZXmj5Dkvp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ph5Hono3mlK/mkpHvvJvlnZrmjIHnibnoibLljJbnu4/okKXvvIzlrp7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nvZHjgIHov5vln47jgIHkuIvkuaHigJ3kuJrliqHlj5HlsZXmiJjnlaXvvIzmjq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ph5Hono3jgIHmlofljJbph5Hono3jgIHnp5HmioDph5Hono3jgIHljLvnlpfph5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lYbph5Hono3nrYnvvIzloZHpgKDmuKnlt57pk7booYznibnoibLljJb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JvlnZrmjIHmma7mg6Dph5Hono3vvIzmt7HljJbph5Hono3mnI3liqHig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5HkuIDmrKHigJ3vvIzkuI3mlq3mj5DljYfmnI3liqHmlYjnjofjgIHliJvmlrD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plLvpgKDmnI3liqHlk4HotKjjgILmiKroh7MyMDIw5bm05pyr77yM6LWE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Mjg3M+S6v+WFg++8jOWtmOasvuaAu+minTE5Njjkur/lhYPvvIzotLfmrL7mgLvpop0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enl4LTE3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d6eXgtMTc3ODM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A66B6F17B3B10A12946C3094D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