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DEECC417229C96E2A7CA24C9E2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DEECC417229C96E2A7CA24C9E2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9MRiBMSUdI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B5rOi6IW+6b6Z5oi35aSW55So5ZOB5pyJ6ZmQ5YWs5Y+46IeqMTk4OeW5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S4mueUn+S6p+enu+WKqOeBr+mlsOeahO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WNoOWcsOmdouenrzYwMDAw5bmz5pa557Gz77yM5bu6562R6Z2i56ev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njrDmi6XmnInlkZjlt6U2MDDkvZnkurrvvIzmioDmnK/kurrlkZgx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kuLvopoHnu4/okKXkuJrliqHorr7lpIfotoXov4czMDDkuKrliqDlt6Xnq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MuS4quiHquS4u+WTgeeJjOWPiueFp+aYjuW3peWFt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+aOpU9FTS9PRE3lrqLmiLfjgII8L3A+PHA+MTXnp43nhafmmI7lt6Xlhbfns7vliJc0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qn5ZOB5pSv5oyB5bm/5rOb5bqU55So5LqO6K2m5Yqh44CB5raI6Ziy5pWR5o+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44CB5r2c5rC044CB5aSc6aqR44CB5peF5ri444CB5aSc6ZKT44CB6Zyy6JCl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5Yet5YCf5Y+v6Z2g55qE6LSo6YeP77yM5LiN5pat55qE5Yib5paw77yM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5CDODDlpJrkuKrlm73lrr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vbGYgbGlnLTU2OTA4Mi5odG1sIj5odHRwczovL2RxY20ubmV0L3dlbmFuL3dv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LTU2OTA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DEECC417229C96E2A7CA24C9E2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