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E94AF49085A872D7D1121BA62D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E94AF49085A872D7D1121BA62D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e6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lr4zmmKXpo5/lk4HmnInpmZDlhazlj7jvvIzmiJDnq4vkuo4yMDAx5bm0MTL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otYTmupDkuLDlr4zjgIHkuqTpgJrkvr/liKnnmoTlsbHkuJznn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uILlhbDlsbHljLrvvIzmmK/kuIDkuKrkuJPkuJrnlJ/kuqfoirHnlJ/lj4rlhbbku5b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iLblk4HnmoTkvJHpl7Lmnpzku4Hpo5/lk4HkvIHkuJrjgILkuLvopoHkuqflk4H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rigJ3niYzoirHnlJ/jgIHohbDmnpzjgIHlvIDlv4PmnpzjgIHmoLjmoYPku4HjgIHm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4HnrYnmnpzku4HliLblk4HvvIzkuqflk4Hov5zplIDlhajnkIMzMOWkmuS4q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e7j+mUgOWVhuWSjOa2iOi0ueiAheeahOWWnOeIs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otK/lvbvigJzku6XotKjlj5bog5zvvIzor5rlrp7lrojkv6HvvIz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kozosJDlhbHotaLigJ3nmoTnrqHnkIbnkIblv7XvvIzop4bkuqflk4HotKjph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lkb3ohInvvIwg6YeH5Y+W5ZCE56eN5o6q5pa95L+d6K+B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SVNPMjIwMDDlronlhajnrqHnkIbkvZPns7vorqTor4HvvIzpq5jop4TmoLznmoT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JPkuJrnmoTlk4HnrqHkurrlkZjlr7notKjph4/ov5vooYzlhajnqIvnm5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53or4Hmr4/kuIDpopfmnpzku4HnmoTpq5jlk4HotK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3LTM4NjU5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3LTM4NjU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E94AF49085A872D7D1121BA62D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