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8C66FA8F629F56E8BA8E0A0DE3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8C66FA8F629F56E8BA8E0A0DE3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ZWG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ZDllYbpk7booYzogqHku73mnInpmZDlhazlj7jmiJDnq4vkuo4xOTk35bm0OO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YWo5Zu956ys5Zub5om555Sx5Z+O5biC5L+h55So56S+57uE5bu655qE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WG5Lia6ZO26KGM44CCMjAwOeW5tDLmnIgxM+aXpe+8jOe7j+S4reWbvemTtuS/neeb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ueWHhuabtOWQjeS4uum9kOWVhumTtuihjOOAgueOsOacieazqOWGjOi1hOacrOmHkTM5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Zyo6IGM5ZGY5belMjkwMOS9meS6uu+8jOaAu+ihjOiuvjI05Liq566h55C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MeS4quS4k+iQpeacuuaehOOAgTHkuKrokKXkuJrmnLrmnoTvvIzkuIvovpbmt4T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oYzjgIHpsoHkuK3mlK/ooYzlkozopb/lronjgIHmtY7ljZfjgIHmu6jlt57jgIHkuJz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Y3lnYrjgIHmtY7lroHjgIHlqIHmtbfjgIHkuLTmsoLnrYkxMOWutuWIhuihjOe6p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DExNOWutuS8oOe7n+aUr+ihjOWSjDnlrrblsI/lvq7mlK/ooYzvvIzlnKjkuLTmso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j5Hotbforr7nq4vkuoYx5a625p2R6ZWH6ZO26KGM44CC5oiq6IezMjAyMuW5tD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pvZDllYbpk7booYzotYTkuqfmgLvpop3ovr7liLAyMDQy5Lq/5YWD77yM5ZCE6aG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2Z6aKdMTU0OOS6v+WFg++8jOWQhOmhuei0t+asvuS9meminTEyMjnkur/lhY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lnLDljLrlrZjotLfmrL7luILlnLrku73pop3liIbliKvovr7liLAxNu+8heWSjDE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L+d5oyB5YWo5biC6ZO26KGM5Lia6YeR6J6N5py65p6E6aa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IkOeri+S7peadpe+8jOm9kOWVhumTtuihjOWdmuWuiOKAnOW4guawkemTtuihjO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reWwj+S8geS4muS4u+WKnuihjOKAneeahOW4guWcuuWumuS9je+8jOWdmuaMgei1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e7j+iQpeOAgeeos+S4reaxgui/m+OAgeKAnOeJueiJsuWMluOAgeW3ruW8guWMl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KAneeahOWPr+aMgee7reWPkeWxlemBk+i3r++8jOWfueiCsue7j+iQp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acjeWKoeawtOW5s++8jOS8oOe7n+S4muWKoeWPiuaWsOWFtOS4muWKoe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aegeaIkOaViOWSjOiJr+WlveS4mue7qe+8jOi/nue7reWkmuW5tOiiq+ivhOS4uua3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IqeeojuWkp+aIt++8jOaIkOS4uuaUr+aMgeWcsOaWuee7j+a1juWPkeWxl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Km+WGm++8jOiOt+ivhOecgeWnlOecgeaUv+W6nOKAnOazsOWxseS6p+S4mumih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KAneW3peeoi++8jOiNo+iOt+mTtuebkeS8muKAnOWFqOWbvemTtuihjOS4mu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wj+W+ruS8geS4mumHkeiejeacjeWKoeWFiOi/m+WNleS9jeKAneKAnOWFqOWbv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5tOS6lOWbm+WllueroOmbhuS9k+KAneetieWkmumhueiNo+iqieOAgueJueWIq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+8jOm9kOWVhumTtuihjOeri+i2s+aWsOWPkeWxlemYtuaute+8jOi0r+W9u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+8jOiejeWFpeWSjOacjeWKoeaWsOWPkeWxleagvOWxgO+8jOWkp+WKm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Wkp+mbtuWUruaImOeVpeKAneOAgeKAnOW8uuaAu+ihjOaImOeVpeKAneWSjOKAn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eaKgOaImOeVpeKAne+8jOmHjeeCueWPkeWxleaZruaDoOmHkeieje+8jOS8mO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PuOmHkeieje+8jOWIm+aWsOaOqOWHuuS6huKAnOaKgOaUuei0t+KAneKAnOeis+i+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KAnOaYpemjjum9kOmRq+i0t+KAneetieezu+WIl+S6p+WTgeWSjOacjeWKo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6p+S4muWNh+e6p+WSjOS8mOi0qOS8geS4muWPkeWxleaPkOS+m+S6huWdmuWun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nueOsOS6huinhOaooeOAgei0qOmHj+OAgeaViOebiueahOWNj+iwg+WPkeWxl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5v+Wkp+WuouaIt+WSjOekvuS8muWQhOeVjOeahOWFheWIhuiupOWPr+WS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OS7t++8jOW8gOWIm+S6huKAnOS6jOasoeWIm+S4muOAgeWGjeaUgOmrmOWzsOKAn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keWxleaWsOWxgOmdouOAguS7iuW5tOaPkOWHuuWunuaWveKAnOaZruaDoOmHk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GnOmHkeiejeOAgee7v+iJsumHkeiejeOAgeWcuuaZr+mHkeiejeOAgeS6p+S4m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+m+W6lOmTvumHkeiejeKAneKAnOWFreWkp+W3peeoi+KAne+8jOaOqOi/m+KAn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eyvue7huWMluOAgei9u+Wei+WMluOAgeW5s+WPsOWMluOAgeaVsOWtl+WMl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Mlui9rOWei+KAneimgeaxgu+8jOS/nemanOWFqOW5tOS4muWKoeinhOaooeeos+at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OAgee7j+iQpeaViOebiueos+S4reacieWNh+OAgei1hOS6p+i0qOmHj+aMgee7r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bkeeuoeaMh+agh+aMgee7rei+vuagh+OAgei/kOiQpeeuoeeQhuWuieWFqOeos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N5eC02OTky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3l4LTY5OTIw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8C66FA8F629F56E8BA8E0A0DE3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