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5E31E2CD447BBF6B34628F3FEF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E31E2CD447BBF6B34628F3FEF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+USlVTSU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jbfnv5TnlLXlrZDmnInpmZDlhazlj7jliJv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Q56uL6Iez5LuK5aeL57uI5LiT5rOo5LqO5pi+56S66aKG5Z+f77yM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i65LiA5L2T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i65YWo55CD5raI6LS56ICF5o+Q5L6b5bm/5ZGK5py644CB5ou85o6l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qCH54mM44CB5ZWG55So5aSn5bGP44CB5pm66IO95Lya6K6u5bmz5p2/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562J6KeG6K6v5Lqn5ZOB77yM5bm25o+Q5L6b5LiA56uZ5byP5ZWG5pi+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6Zmk5Zyo5Zu96ZSA5ZSu5aSW77yM5Zyo5YWo55CD5Li76KaB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6ZSA5ZSu77yM5bm25Y+W5b6X5LiN5L+X5oiQ57up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S/ruW3sei+vuS6uuOAgeiHs+ivmuWuiOS/oeOAgeiJsOiLpuWli+aWl+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i+vuOAgeWFseWIm+WFseS6q+KAneS4uuaguOW/g+S7t+WAvOingu+8jOWwhu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7vOWQiOernuS6ieWKm++8jOS4gOWmguaXouW+gOWcs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Wli+aWl+iAheaPkOS+m+WunueOsOeQhuaDs+eahOW5s+WPsOOAguacquad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lOeUteWtkOato+S7peW0reaWsOeahOW9ouixoe+8jOenieaJv+eyvuWTgeWMlu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S7peS4k+azqOOAgeS4k+S4muWSjOS4k+eyvueahOaAgeW6puadpee7j+iQpein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S6p+WTge+8jOiHtOWKm+S4uuWuouaIt+aPkOS+m+mrmOWTgei0qOeUn+a0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k+mqjO+8jOS4uue8lOmAoOWbveS6uuS4uuS5i+iHquixquS4jumqhOWCsueah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iAjOS4jeaHi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qdXNpb24tMzcxMDU2Lmh0bWwiPmh0dHBzOi8vZHFjbS5uZXQvd2VuYW4vanhq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Mzcx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E31E2CD447BBF6B34628F3FEF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