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35E0A660DE1F2F8DCEFEE87EC5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35E0A660DE1F2F8DCEFEE87EC5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LC3WFVOR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ur+iwt+aYr+S4gOWutuS+neaJmOS6juWMl+S6rOWkp+WtpuS/oeaBr+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OAgeWMl+S6rOWkp+Wtpui9r+S7tueglOeptuaJgOOAgemDkeW3nuWkp+Wtp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eoi+WtpumZouiAjOaIkOeri+eahOmrmOaWsOaKgOacr+S8geS4mu+8m+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inhumikeS6p+WTgeeglOWPkeOAgeeUn+S6p+OAgemUgOWUruS4u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orq/osLfkuIDnm7Toh7Tlipvkuo7pn7Pop4bpopHmmbrog73ljJb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lkoznlJ/kuqfjgILkuLvopoHnlJ/kuqfop4bpopHkvJrorq7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vZXmkq3kuqflk4HjgIHml6DnurjljJbkvJrorq7kuqflk4HjgIHmmbrog7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I/kuqflk4HjgIHkvJrorq7orqjorrrlj4rmianlo7Dkuqflk4HnrYnjgILlhYj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U085MDAx44CBSVNPMTQwMDHjgIFJU080NTAwMeS9k+ezu+iupOivgeOAgUNF44CBUk9T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6K6k6K+B44CCPC9wPjxwPuiur+iwt+S6p+WTgee0p+e0p+WbtOe7lemfs+inhumi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6lOeUqOadpeeglOWPkeS4jueUn+S6p+OAguiur+iwt+S6p+WTgeW3su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5aSa5Liq55yB44CB5biC44CB6Ieq5rK75Yy677yM5bm/5rOb5bqU55So5LqO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44CB5q2m6K2m44CB5YWs5a6J44CB5qOA5a+f6Zmi44CB5rOV6Zmi44CB5bel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qh44CB6YKu55S144CB5Lqk6YCa44CB6ZOB6Lev44CB6Iiq5aSp44CB5rC05Yip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K+B5Yi444CB55+z5rK544CB5YyW5bel44CB6YeR6J6N44CB5Yy76Zmi44CB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YWz5Zy65omA77yM6KaG55uW5LqG5LuO5bCP5a2m44CB5Lit5a2m5Yiw6IGM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biI6IyD5a2m6Zmi44CB6auY562J6Zmi5qCh562J77yM5Y+W5b6X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ZKM57uP5rWO5pWI55uK44CCPC9wPjxwPuiur+iwt+S6uuenieaJv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OAgeWLh+S6juaJv+aLheOAgeWLh+S6juaUueWPmOOAgeWLh+S6juWIm+aW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pei0qOmHj+S4uuagueacrO+8jOS7peS6p+WTgeS4uuWqkuS7i+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reW/g++8jOS4jeaWreW8gOaLk++8jOWLh+S6jui/m+WPlu+8jOi1ouW+l+S6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ivhOS4jueUqOaIt+eahOS/oei1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d4dW5ndS0zMzM2NS5odG1sIj5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Z3UtMzMz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35E0A660DE1F2F8DCEFEE87EC5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