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91FF2908863B2F234189A26B83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91FF2908863B2F234189A26B83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5a6J6bKB54+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ppblronmtojpmLLnp5HmioDmnInpmZDlhazlj7jlp4vlu7r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76O5Li955qE5Z+O5biCwrfms4nln47mtY7ljZcs5rOo5YaM6LWE6YeRMjAw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aYr+e7j+ecgeW3peWVhuWxgOazqOWGjOmbhua2iOmYsuiuvuWkh+mUgOWUr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W3peeoi+aWveW3peOAgee7tOS/neOAgeWUruWQjuacjeWKoeS6juS4gOS9k+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KgOWei+S8geS4muOAguebruWJjeWFrOWPuOWFt+acieW7uuiuvumDqOmXqO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2iOmYsuiuvuaWveW3peeoi+S4k+S4muaJv+WMhei0sOe6p+i1hOi0qOOAi+WPi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n+S6p+iuuOWPr+ivgeOAi+etie+8jOW5tumAmui/h+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eOr+Wig+euoeeQhuS9k+ezu+iupOivgeOAgeiBjOS4muWBpeW6t+WuieWFq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lhazlj7jmt7HlhaXotK/lvbvlsbHkuJznnIHmlrDml6fliq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lrnpkojmlL/nrZbvvIzku6Xpq5jnp5HmioDliJvmlrDmioDmnK/kvIHkuJr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ku6XmoLjlv4PmioDmnK/kuJPliKnmlK/mkpHvvIzmiZPpgKDmtojpmLLnu4/mtY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3niYzvvIzkuonlj5bljaDpoobooYzkuJrlj5HlsZXliLbpq5jngrnjgIL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kuJznnIHmtY7ljZfluILpq5jmlrDljLrkuInluobogZTlkIjotKLlr4zlub/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ip7lhazorr7mlr3pvZDlhags546w5pyJ5ZGY5belNjDkvZnkurrvvIz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ljobmioDmnK/kurrlkZgyM+S6uuOAgeWFtuS4remrmOe6p+iBjOensDbkurr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AxN+S6uuOAgeWjuee6p+W7uumAoOW4iDTkurrjgIHotLDnuqflu7rpgKDluI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oqA5pyv5Y+K566h55CG5Lq65ZGYMTXkurrvvIzlj6/mib/mjqXlkITnsbv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lr3lt6Xlt6XnqIvjgILpppblronmtojpmLLoh6rmiJDnq4vku6XmnaXvvIzku6Xlhbb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kv6HoqonlkozljZPotornmoTlk4HotKjotaLlvpfkuobnpL7kvJrlkITnlYz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j4rlpb3or4TvvIznnIHluILnp5HmioDlsYDlnKjmlL/nrZbkuI7mioDmnK/mlrnpna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oblpKflipvmibbmjIHjgII8L3A+PHA+6aaW5a6J5Lq65LiA55u05Zyo5a2c5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6L+95rGC5Lqn5ZOB5o+Q5Y2H44CB5a6M5ZaE5ZSu5ZCO5pyN5Yqh5L2T57O7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+75om+5Zu96ZmF5YWI6L+b5rC05bmz55qE5paw5Z6L5Lqn5ZOB5LiO5oqA5pyv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rW35YaF5aSW6auY56eR5oqA5LyB5Lia6L6+5oiQ5oiY55Wl5ZCI5L2c77yM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6aG55Lqn5ZOB6KGM5Lia56m655m944CC5YWs5Y+455uu5YmN5Li76KaB57uP6JC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4Of6Zu+5oql6K2m57O757uf44CB5pm66IO95bqU5oCl54Wn5piO55aP5pWj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pm65oWn55So55S144CB5pm65oWn5raI6Ziy562J44CC546H5YWI5oqK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O5LqS6IGU572R44CB5LqS6IGU572R44CB54mp6IGU572R5pyJ5pWI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a6e546w6Leo6LaK6KGM5Lia55WM6ZmQ5LiA5qyh6LSo55qE6aOe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raI6Ziy5bel56iL55qE6KGM5Lia5aOB5Z6S77yM5YCf5Yqp5LqS6IGU572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aKe5Yqg5ZCM6KGM5Lia56ue5LqJ5LyY5Yq/44CCPC9wPjxwPummluWuiea2iOmY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S4gOebtOiupOecn+i0r+W9u+KAnOWuieWFqOesrOS4gOOAg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u+KAneeahOaWuemSiO+8jOaJgOaJv+aOpeW3peeoi+Wdh+S4gOasoeaAp+Wcs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iuvuWNleS9jeWSjOa2iOmYsumDqOmXqOeahOmqjOaUtizlt6XnqIvlkIjmoLznjof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44CC57uP6L+H5aSa5bm05p2l55qE5Yqq5Yqb5ou85pCP77yM6aaW5a6J5raI6Ziy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5+z5a625bqE44CB56em55qH5bKb44CB5aiB5rW344CB5Lic6JCl5Zub5a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65Zyw5pa55Z+O5biC5bu66K6+5YGa5Ye65LqG5bqU5pyJ55qE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WUr+ivmuS/oeiDveeri+S4mu+8jOS+neWIm+aWsOiAjOWPkei+vuK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WPkeWxleS4re+8jOmmluWuiea2iOmYsuWwhue7p+e7reWPkeaMpe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uoeeQhueahOS8mOWKv++8jOWLh+S6juWIm+aWsO+8jOS4juaXtuS/sei/m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btOS4uuenkeWtpuOAgeWujOWWhOOAgeezu+e7n+eahOacjeWKo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eaMgeKAnOenkeaKgOmihuWFiCznsr7lv4Pmlr3lt6Us6LSo6YeP56ys5L+h6KqJ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LOS7peaKgOacr+WunuWKm+S9nOS/nemanCzku6XigJznsr7lv4Pnu4Tn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pa95belLOWRqOWIsOacjeWKoeKAneS4uuWHhuWImSzlhajlipvmiZPpgKD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jgILkuI3mlq3liJvmlrDjgIHmsLjmlIDpq5jls7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hbGotOTU5Mzk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Fsai05NTkz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91FF2908863B2F234189A26B83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