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0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D6EDD9B38AB9FF1B5B2FCF57D7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D6EDD9B38AB9FF1B5B2FCF57D7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J56a+57qi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Ynnpr7nuqLmnKjlrrblhbfph4fotK1PMk/lubPlj7DvvIzlhajlm73ovoPml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nu4/plIDllYbph4fotK0wMjDlubPlj7DvvIzkuJPms6jkuo7op6Plhr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lpKfnuqLmnKjlrrblhbfnu4/plIDllYbmib7otKfpmr7vvIzmi7/otKfpmr7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r7nmoTpl67popjjgILnu4/ov4flpJrlubTnmoTkuI3mh4jliqrlipvvvIznu5PlkIjl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5tOeahOe6ouacqOWutuWFt+ihjOS4mua3seiAle+8jDMw5Lqp57qi5pyo5a625YW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6G5pe2NuW5tO+8jOaVtOWQiOihjOS4mjEwMOS9meWutuS8mOi0qOe6o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geS4mu+8jOetvuiuouWFtui+g+S9jue6ouacqOWutuWFt+mHh+i0reS7t+adg+mZ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S4iuWNg+enjeOAgjwvcD48cD7kuYnnpr7nuqLmnKjph4fotK1PMk/lubPlj7Dpg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rrblhbfph4fotK3kuJPlkZjnqb/moq3kuo7nuqLmnKjlrrblhbfluILlnLrkuI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jozmj6HnuqLmnKjlrrblhbfluILlnLrlrp7ml7bliqjmgIHvvIzluK7mgq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4fotK3kuovpobnjgILkuJPkuJrvvIzkuKXosKjnmoTmnI3liqHlm6LpmJ/vvIzluK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KfvvIzpqozotKfvvIzlj5HotKfkuIDmnaHpvpnmnI3liqHjgILotoXlpKflsZXljo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t6XljoLvvIzoiJLpgILlrqLmiLfmjqXlvoXlrqTvvIzkuLrlrqLmiLfkv53pqb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oaG0tODMxOT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hobS04MzE5N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D6EDD9B38AB9FF1B5B2FCF57D7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