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7A86FDDE30FE3E63FB39E62824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7A86FDDE30FE3E63FB39E62824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+N5Y+b55qE6bKB6Lev5L+u44CLUG9w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DmlrDlkajovrnop4bop4nlm77lhazlvIA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44CK5Y+N5Y+b55qE6bKB6Lev5L+u44CLUG9wIFVwIFNob3DmlrDlkajovrn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m77lhazlvIDvvIE8L3N0cm9uZz7jgIpDb2RlIEdlYXNzIOWPjeWPm+eahOmygei3r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XpeacrOaXpeaYh+WItuS9nOeahENvZGUgR2Vhc3PliqjnlLvns7vliJfnrKzkuID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kuovmj4/ov7DooqvnpZ7lnKPkuI3liJfpoqDluJ3lm73kvrXnlaXogIzkuqH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ilIDilIAxMeWMuuS4re+8jOeri+W/l+eyieeijuW4neWbveeahOm7keiJsueOi+Wt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S/ru+8jOS4juWdmuaMgeWFrOeQhueahOeZveiJsumqkeWjq+acsembgOaJgOaO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WPmOWMluOAgjwvcD48cD48aW1nIHNyYz0iL2ltYWdlL25ld3NpbWcvMjAyMj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yMjZiaDB0YWVha2Vkei5qcGciIGFsdD0i44CK5Y+N5Y+b55qE6bKB6Lev5L+u44CLU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IFNob3DmlrDlkajovrnop4bop4nlm77lhazlvIAiIC8+ID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MjAzMzc3NzQxNTI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yMDMzNzc3NDE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7A86FDDE30FE3E63FB39E62824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