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6:28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4AE8BA84C7A4D50E785FE99CBD27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4AE8BA84C7A4D50E785FE99CBD27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IuR5Zyw5q+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ljY7oi5HlnLDmr6/mnInpmZDlhazlj7jnu4Tlu7rkuo4xOTg2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ul55Sf5Lqn57CH57q/5Zyw5q+v5Li65Li755qE57u85ZCI5oCn5Zyw5q+v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Lqn5Y6C5a6244CC5YWo5aWX5byV6L+b6Iux5Zu944CB5q+U5Yip5pe244CB5b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u957K+6Imv55qE5Zyw5q+v55Sf5Lqn6K6+5aSH77yM5bm055Sf5Lqn6IO95Yqb6L6+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z5pa557Gz57CH57uS5Zyw5q+v44CCMTIwMDDlkKhCQ0bkuJnnurbplb/kuJ3lj4rls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jgIHnvormr5vlqIHlsJTpob/nrYnlnLDmr6/ku6Xlj4rlnLDmr6/nm7jphY3lpZfnmoTpk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nZDmlpnvvIzlt7LlhbflpIfnlJ/kuqflkITnp43op4TmoLzmoaPmrKHnmoTnsIfnu5L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jgILkuLvopoHkuqflk4HmnInpq5jkvY7lnIjjgIHpq5jlibLkvY7lnIjjgIHlibLnu5L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oirHvvInjgIHlnIjnu5LvvIjmj5DoirHvvInjgIHljbDoirHlsLzpvpnlnLDmr6/jgIH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ob/nrYkyMOWkmuS4qua1geeoi++8mzE3MOWkmuS4quWTgeenje+8jOiHqjE5OTnlubT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Ifnu5LlnLDmr6/plIDph4/ov57lubTkuIrljYfvvIzmiJDkuLrlm73lhoXnsIfnu5L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oobln5/nmoTph43opoHljoLlrrbkuYvkuIDjgII8L3A+PHA+5Y2O6IuR5LiN5pat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Ze055qE5Lqk5rWB5ZCI5L2c77yM5byV6L+b5LiT5Lia55qE55Sf5Lqn5oqA5p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2h6Ieq5Yqo5YyW55Sf5Lqn57q/77yM6YCa6L+H6Ieq6Lqr5LiT5Lia55qE566h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55qE55Sf5Lqn56iL5bqP5ZKM6LSo6YeP5o6n5Yi25qCH5YeG77yM5YWo5b+D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W36a2F5Yqb55qE5by65Yq/5ZOB54mM77yM5LiN5pat5Li65raI6LS56ICF5Yib6YC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Sf5rS755qE5peg6ZmQ57K+5b2p44CCPC9wPjxwPuWNjuiLkeWcsOavr+WFrOWPuOS7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WTgei0qOOAgeW/q+aNt+OAgemhuueVheeahOacjeWKoe+8jOS9v+WNjuiLkeWcsOavr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l+WuouaIt+WSjOa2iOi0ueiAheeahOWWnOeIse+8jOW5tuaIkOS4uua2iOi0ueiAhe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reWFrOiupOeahOWTgeeJjO+8jOWQjOaXtuWFrOWPuOW8gOWIm+S6hue+iuavm++8jOedm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i+W3peWcsOavr+eahOiuvuiuoeWItuS9nOWSjOWKoOW3p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HlkdC03MzM5ODM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oeWR0LTczMzk4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4AE8BA84C7A4D50E785FE99CBD27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