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D0BC89320A2FC6C1A541818DD7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0BC89320A2FC6C1A541818DD7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66KeG6YCaS0FJU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BuuinhumAmueUteWtkOaciemZkOWFrOWPuOaxh+mbh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W5tOWuiemYsuihjOS4mue7j+mqjOeahOeyvuiLse+8jO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enkeaKgOS4uuacrO+8jOS7peaKgOacr+WIm+aWsOS4uuWKqOWKm++8jOaOqO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OAgeWuieWFqOOAgeivmuS/oeOAgeWIm+aWsOKAneeahOS8geS4muaWh+WMl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aWsOeahOaKgOacr+W5s+WPsOS4iuaUuei/m+aOqOWHuuenkeaKgOWQq+mHj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zu+e7n+i/kOihjOabtOeos+WumuOAgeiBlOe9keabtOWPr+mdoOOAgeWKn+iDveab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aWsOS4gOS7o+WuiemYsuezu+WIl+S6p+WTgeOAgealvOWuh+WPr+inhuWvueiu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bkeaOp+ezu+e7n+OAgeWBnOi9puWcuuezu+e7n+etieaZuuiDveWMluWwj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jwvcD48cD7lhazlj7jpm4b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vvIzmnJ3nu7zlkIjlnovlj5HlsZXnmoTnp5HmioDlnov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47kuovnm67lronpmLLmmbrog73ljJbns7vnu5/pm4bmiJDlj4rnvZHnu5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nqIvnmoTorr7orqHjgIHlvIDlj5HjgIHlronoo4XjgIHln7norq3kuI7nu7T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zlj7jkuYvkuIDjgILkuqflk4Hku47mma7pgJrlr7norrLliLDlhbflpIfpmL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jgIHlj6/op4blr7norrLjgIHpl6jnpoHjgIHnm5HmjqfjgIHlgZzovablnLr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mmbrog73ljJbkuIDljaHpgJrns7vnu5/lj4rkv6Hmga/lj5HluIPlip/og73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sI/ljLrns7vnu5/vvIzmjqjliqjnnYDkuqflk4HlkJHmmbrog73ljJbjgIH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nlkJHlj5HlsZXjgII8L3A+PHA+5oG66KeG6YCa5bCG5Lul6LiP5a6e55qE5Lqn5ZO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7uP6JCl5oCd5oOz44CB5LiN5oeI5Yqq5Yqb77yM5Lul6auY5paw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Zyo5Lit5Zu957uP5rWO5bu66K6+5oyB57ut5Y+R5bGV5Lit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yA5Yib5Ye65LiA54mH5paw5aSp5Zyw44CC5LyY6LSo55qE5Lqn5ZOB44C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LyY5byC55qE6LSo6YeP5L2/5YWs5Y+46LWi5Y+W5LqG5LyX5aS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4ix77yM5Zyo5YWo5Zu95ZCE5Zyw5pyJ5LiN5bCR5LyY56eA55qE5a6J6Zi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rOedgOKAnOebuOS6kuS6huino+OAgeebuOS6kuW4ruWKqeOAgeebuOS6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Wul+aXqO+8jOWFrOWPuOWvu+aJvuWFqOWbveWQhOWcsO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hOa6kOWFseS6q+OAgeWQiOS9nOWFsei1ou+8jOS4uuS6uuS7rOaPkOS+m+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eahOeUn+a0u+adoeS7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N0a2Fpc3QtMzMxODIuaHRtbCI+aHR0cHM6Ly9kcWNtLm5ldC93ZW5hbi9rc3RrYWlz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0BC89320A2FC6C1A541818DD7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