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40D44097BC1FFF625BA6FC5049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0D44097BC1FFF625BA6FC504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E5Y+v5r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ogZTlkIjlm73orqHliJLlj5HlsZXnvbLmr4/lubTlhazluIPnmoTkurrnsbv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XlkYrkuK3vvIzph4fnlKjoh6rnhLblnLDnkIbjgIHotYTmupDmsJTlgJn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Kjph4/lkozkurrmsJHnlJ/mtLvlsYXkvY/mnaHku7bjgIHljLvnlpfljavnlJ/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poHntKDnu7zlkIjor4Tku7fjgILlkIzml7bvvIzliqDmi7/lpKfnmoT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mK/lh7rlj6Ppop3pooflpKfnmoTliLbpgKDkuqfkuJrjgILliqDmi7/lpKf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mioDmnK/lnKjkuJbnlYzojIPlm7TlsZ7kuo7nsr7muZv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Tk5NOW5tOWKoOaLv+Wkp+WwseWItuWumuS6hueOr+S/neS6p+S4m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j+mHj++8jOWGjeS9v+eUqO+8jOWGjeW+queOr+i/meS4ieS4quivjeWcq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+W5v+azm+iupOWPr++8jOS7peacn+aUueWWhOeOr+Wig++8jOWKoOaLv+Wkp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azleaYr+S4lueVjOS4iuWFrOiupOS4peagvOeahOeOr+S/neazlein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QS1ToloTlj6/mtoLmgLvpg6jkvY3kuo7liqDmi7/lpKfmuKnlk6XljY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iqDlnaHorr7mnInkuprlpKrljLrmgLvpg6jvvIzlnKjkuK3lm73mi6XmnI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t6XljoLvvIzov5vlhaXkuK3lm73ljYHlubTku6XmnaXvvIxQS1ToloTlj6/mto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ms5vlupTnlKjlnKjkuIrkur/lubPmlrnnsbPnmoTlu7rnrZHkuK3vvIzku6X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jrflj5boia/lpb3nmoTlj6PnopHjgILlnKjkuJbnlYzlkITlnLDvvIxQS1ToloTlj6/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bXlvqrkuKXmoLznmoTljJfnvo7njq/kv53moIflh4bvvIznu5nlkITkuKrlm73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moIflh4bnmoTljJblt6Xlu7rmnZDkuqflk4HjgII8L3A+PHA+5Zy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44CB546v5L+d44CB5LmQ5rS755qE55Sf5rS755CG5b+15bey57uP5rex5YWl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6JaE5Y+v5raC6YG15b6q55qE57uZ5raI6LS56ICF5o+Q5L6b6auY5ZOB6LSo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u35YC86KeC6I635b6X6LaK5p2l6LaK5aSa55qE55So5oi36K6k5Y+v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CG57un57ut5Yqg5aSn5a+55Lit5Zu95biC5Zy655qE5pyN5Yqh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a3QtNTAwOT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t0LTUwMDk0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0D44097BC1FFF625BA6FC5049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