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419ADC3707E409F82991D14DC9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419ADC3707E409F82991D14DC9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YS0lO6bqm5LuV6Ye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uqbku5Xph5FNYXhraW7vvIzmmK/kuIDlrrbkuJPms6jkuo7kuKrkurr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onlhajpoobln5/nmoTliJvmlrDlnovnp5HmioDlhazlj7jjgII8L3A+PHA+5Zyo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M6KGM5oiQ5Yqf57uP6aqM55qE5Z+656GA5LiK77yM6bqm5LuV6YeR5bCG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oCn55qE5ZCR5YWo55CD55So5oi35o+Q5L6b5a6e55So5oCn5LiO6K6+6K6h5o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5qE5a6J6Ziy57O757uf5ZKM6Kej5Yaz5pa55qGI44CC5Lqn5ZOB5Z+65LqOV2kt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gIFHU03jgIFQU1RO44CBUkblsITpopEzMTUgLyA0MzMgLyA4NjhNSHrmiJYgRkhTU+mY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i3s+mikeaKgOacr++8jOa2teebluebkeaOp+OAgemYsuebl+WFpeS+teOAgeWQhOen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i+WZqOOAgeaIt+WkluitpuWPt+etieOAgiDpuqbku5Xph5Hnp4nmib/igJzmmbrmhaf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Izml7bliLvnm7jogZTigJ3nmoTlrpfml6jvvIzml7bliLvlrojmiqTmgqjnmoT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5L2c5Li65LyY6LSo55qE5pm66IO95a625bGF5oqA5pyv5L6b5bqU5ZWG77y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6YeR5Li65YWo55CD6LaF6L+H5LiA55m+5LiH5a6i5oi35o+Q5L6b5a625bqt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66h55CG77yM5a625bqt6Ieq5Yqo5YyW77yMIOacrOWcsOS6keWtmOWCqOWSj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uiBlOe9keino+WGs+aWueahiOOAgiDnm67moIfmmK/kuLrmgqjmj5DkvpvkuIDkuK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blsYXop6PlhrPmlrnmoYjvvIzkuLrmgqjoioLnnIHml7bpl7Tlkozph5HpkrHvvIw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6O5YyW5oKo55qE55Sf5rS744CCPC9wPjxwPuWFrOWPuOeahOebruagh++8mumHh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WuiemYsuezu+e7n++8jOW4ruWKqeaCqOWIm+W7uuS4gOS4quabtOiIkumAg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+juWMluaCqOeahOeUn+a0u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WF4a2lubHMtODkwNTExLmh0bWwiPmh0dHBzOi8vZHFjbS5uZXQvd2VuYW4vbWF4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ODkwN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419ADC3707E409F82991D14DC9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