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4A141138DD3F90A1AC606F5D39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4A141138DD3F90A1AC606F5D39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I6x5ae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aXojrHlp4bvvIzlp4vkuo4xOTcw5bm077yM6auY56uv5Y6o5oi/55S15Zmo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q95rK554Of5py644CB54eD5rCU54G244CB6ZuG5oiQ54G244CB54Ok566x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66x562J5Lqn5ZOB5Lqr6KqJ55WM5YaF44CC5aWl6I6x5aeG5oiQ56uL5Lul5p2l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auY56uv5Y6o5oi/55S15Zmo55qE56CU5Y+R44CB55Sf5Lqn5LiO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95rGC6auY5ZOB6LSo55Sf5rS755qE5Lq65Lus77yM5o+Q5L6b5peg5LiO5Lym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Lqn5ZOB5ZKM5pyN5Yqh5L2T6aqM77yM5omT6YCg5YGl5bq3546v5L+d5py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44CCPC9wPjxwPuWlpeiOseWnhua6kOiHque7j+WFuO+8jOe7j+eU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iRl+WQjeiuvuiuoeW4iOOAgeiJuuacr+WutuOAgeW3peeoi+W4iOS5i+aJ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quS6uuaEn+WPl+WIsOWug+acrOi6q+eahOWwiui0teS4juWcsOS9jeOAge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eaEn+OAgeWIm+aEj+S4jueUn+a0u+OAgjwvcD48cD7ml6DorrrmmK/oibrmnK/mhJ/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lpJblnovorr7orqHjgIHkuI3mlq3liJvmlrDnmoTliLbpgKDlt6XoibrjgIH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nmoTkuqflk4Hljp/mnZDmlpnvvIzov5jmmK/oh7vkuo7lrozlloTnmoTnu4b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rHlp4bnu5nlhajnkIPpq5jnq6/ljqjlhbfnlLXlmajniLHlpb3ogIXluKbmnaXnlL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bnmoTnsr7oh7Tlkozml6Dlj6/mm7/ku6PnmoTmnoHoh7Tkuqvlj5fjgILmr4/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73kvZPnjrDorr7orqHnmoTni6znibnnlKjlv4PvvIzmr4/kuIDku7bpg73mmK/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b2T576O6aOf6YGt6YGH5Yib5paw56eR5oqA77yM5b2T5Y6o5oi/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6Im65pyv77yM5b2T5a625bqt6L275p2+5Lqr5Y+X56eR5oqA5bim5p2l55qE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b2T5Y6o5oi/5oSf5Y+X6Im65pyv5bim5p2l55qE54us54m55ZOB5ZG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pu05YGl5bq377yM6K6p55Sf5rS75pyJ5oOF6Laj77yM6K6p5pyq5p2l5pu05Y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yJ5ZGz44CCPC9wPjxwPuebruS5i+aJgOWPiueahuaYr+e+juWlve+8jOinpuaJi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uaYr+e5geWNjuOAgueUseihqOWPiumHjO+8jOWwveaYr+aDheaAgO+8m+iHquWGh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jjuWNjuaXoOmZkOOAguWlpeiOseWnhu+8jOW8gOWQr+S6huWOqOWFt+eUteWZ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sOaXtuS7o++8jOW8lemihuS6humrmOerr+eUteWZqOeahOaWsOmjjuW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aLkuqvmnKrmnaXvvIzku47lpaXojrHlp4blvIDlp4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sbS02NjQ5M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bG0tNjY0O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4A141138DD3F90A1AC606F5D39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