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410A2FA927CB11D4B1B445536C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410A2FA927CB11D4B1B445536C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6Z+15ZKM6a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KXlj6PllJDpn7Xlkozpo47oo4XppbDmnZDmlpn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77yM5piv5LiA5a626ZuG55Sf5Lqn44CB6K6+6K6h44CB6ZSA5ZSu44CB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LiT5Lia6KOF6aWw5p2Q5paZ5YWs5Y+477yM5Z2Q6JC95LqO4oCc5Li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oCd55qE576O5Li95riv5Y+j5Z+O5biC5LiA5LiA6JCl5Y+j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oqA5pyv5Yqb6YeP44CC5byV6L+b5pel5pys55Sf5Lqn57q/77yM5bm2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25Luj6ZyA5rGC56CU5Y+R5paw5Z6L6KOF6aWw5p2Q5paZ5Lqn5ZOB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6eJ5om/4oCc6K+a5L+h5Li65pys44CB56iz5q2l6L+b5Y+W44CB5Zui57uT5LqS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75Lq65oSP6K+G4oCd55qE5LyB5Lia5paH5YyW5qC45b+D77yM6YCQ5q2l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f5Lqn44CB6K6+6K6h44CB5a6J6KOF55qE57uP6JCl5qih5byP77yM5bm2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5Z+f5YaF56Gu56uL5LqG56iz5Zu655qE5LyY5Yq/5Zyw5L2N44CCPC9wPjxwPuam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s+mAieeUqOaxn+WNl+eLrOeJueeahOWkqeeEtuS8mOi0qOiUuuiNie+8jOe7j+i/h+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j+iSuOOAgea2iOavkuWHgOWMluOAgeeDmOW5suOAgemYsuiFkOOAgemrmOWOi+Wumu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wuuWIh+WJsuOAgee8luWItue8neWItuetieWNiuaJi+W3peW3peiJuueyvuW/g+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lOWMheWQq+WQhOenjeS4jeWQjOmjjuagvOWPiuadkOi0qOeahOW4remdouS+m+a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OAgjwvcD48cD7lkozlrqTmnZDmlpnns7vliJfov5jljIXmi6zvvJrmoLzlrZDpl6j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pzlrZDpl6jjgIHnpo/lj7jnjpvpl6jjgIHlkozlrqTmoYzjgIHmiYvliqjjgIHnlL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mY3moYzmpIXjgIHlkozlrqTnga/nrYnns7vliJfkuqflk4HjgILku47nlKjmlpnjgI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lm77lvaLorr7orqHjgIHop4TmoLzlsLrlr7jliLDlt6XoibrmtYHnqIvlkoznu4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u4/ov4flsYLlsYLkuKXmoLzmiormjqfjgILlhazlj7jkuJPms6jkuo7kuI3mlq3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mj5DljYfvvIzlp4vnu4jlnZrmjIHliJvmlr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5aGYtNjY4MTEuaHRtbCI+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LTY2OD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410A2FA927CB11D4B1B445536C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