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1:5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75508C0B7F76555738069074EF9D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75508C0B7F76555738069074EF9D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6LaK55S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kupTotornlLXlrZDmnInpmZDlhazlj7jmmK/kuIDlrrbpm4b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kuI7mnI3liqHkuo7kuIDkvZPnmoTlronpmLLkuqflk4H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kuqflk4HmtrXnm5bkuobmkYTlg4/mnLrlpJrkuKrns7vliJfvvIzljIXmi6znuqL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sLTmkYTlg4/mnLrjgIHngrnpmLXmkYTlg4/mnLrjgIHljYrnkIPmkYTlg4/mnLrjgIHmn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kYTlg4/mnLrjgIHnhafovabniYzmkYTlg4/mnLrjgIHnmb3lhYnnga/mkYTlg4/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Ifpq5jmuIXmkYTlg4/mnLrjgIHnvZHnu5zpq5jmuIXmkYTlg4/mnLrjgIHmmbrog73n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s7vliJfnrYnjgII8L3A+PHA+5YWs5Y+45rGH6IGa5LqG5LiA5om55pyJ552A5LuO5Lq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aSa5bm057uP6aqM55qE5Lq65aOr77yM5bCG5Zyo5pyq5p2l55qE5Y+R5bGV5Lit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65beo5aSn55qE5oyR5oiY5ZKM5py66YGH77yM5Lmf5bCG5LiA5aaC5pei5b6A55qE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KGM5Lia5Y+R5bGV5ZKM5byV5a+855qE5aSn5peX77yM5YC+5Yqb5p6E5bu65ZKM6LC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f5rS744CCPC9wPjxwPuWFrOWPuOS7peKAnOS4juWQiOS9nOS8meS8tOWFsei1ouKA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AneaDs++8jOS4jeaWreWwhuabtOWlveeahOS6p+WTgeOAgeabtOS8mOi0q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btOWkmui1ouWIqeeCueS4juWQiOS9nOS8meS8tOWFseS6q+OAguWFrOWPuOS7p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WfuuehgO+8jOS7peW4guWcuuS4uuWvvOWQke+8jOS7peacjeWKoeS4uuWul+aX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2iuaEv+S4juS4reWbveWuiemYsuihjOS4muWFseWQjOaIkOmVv+OAguWFrOWPuOS6p+WT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gOS4reS4nOOAgeS6muWkquOAgeasp+e+juetiTUw5aSa5Liq5Zu95a625ZKM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bey5b2i5oiQ6Ieq5Li75ZOB54mM44CBT0VN44CBT0RN5LiJ56eN55Sf5Lqn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44CCPC9wPjxwPuWFrOWPuOS4jeaWreW8gOaLk+WIm+aWsO+8jOeri+i2s+KAnO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acrOOAgeWFs+azqOWuouaIt+OAgeazqOmHjee7huiKguKAneeahOe7j+iQp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KAnOiupOecn+i0n+i0o+OAgeS4gOS4neS4jeiLn+KAneeahOW3peS9nOS9n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h+eUqOWFiOi/m+OAgeenkeWtpueahOW3peS9nOaWueazleWSjOeoi+W6j++8jOerreiv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v+Wkp+mhvuWuouacjeWKoe+8jOWKquWKm+WwhuWFrOWPuOWPkeWxleaIkOS4u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WuiemYsuS8geS4mu+8jOWunueOsOWbvemZheWMlue7j+iQpeebruagh++8jOS9v+S6l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geeJjOaIkOS4uuaKgOacr+i1t+eCuemrmOOAgeaViOaenOS8mOW8guOAgeWTgeenje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Tgei0qOeos+WumuOAgeWUruWQjuacjeWKoeWujOWWhO+8jOa3seWPl+W5v+Wkp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oei1lueahOWTgeeJj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kei02NjgyODUuaHRtbCI+aHR0cHM6Ly9kcWNtLm5ldC93ZW5hbi93eWR6LTY2ODI4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75508C0B7F76555738069074EF9D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