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6268AAA17CF19DA522FD20AAC9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6268AAA17CF19DA522FD20AAC9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ZWG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nIHllYbkuJrpm4blm6LmnInpmZDlhazlj7jvvIz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6f5rWZ5rGf55yB5ZWG5Lia5Y6F5oiQ5bu65Yi26L2s5L2T57uE5bu655qE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5yB5bGe5Zu95pyJ5aSn5Z6L5LyB5Lia6ZuG5Zui77yM5oul5pyJ5YWo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OOWutu+8jOaKlei1hOS8geS4mjExMOWutizlkZjlt6Xov5HkuI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pq5jnrYnogYzkuJrpmaLmoKEz5omA77yM5Zyo5qCh5a2m55Sf5ZKM5pWZ6IG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C75pWwMi4z5LiH5L2Z5ZCN44CC6ZuG5Zui5YWs5Y+45oiQ56uL5Lul5p2l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GC55yf5rGC5a6e77yM5YWx5Yib5YWx5Lqr4oCd55qE5LyB5Lia57K+56We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77yM5b2i5oiQ6YeR6J6N5oqV6LWE44CB5ZWG6LS45rWB6YCa44CB5bq35YW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paH5Yib44CB6auY6IGM5pWZ6IKy562J5Li76KaB5Lia5Yqh5p2/5Z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iejeaKlei1hOadv+Wdl+aYr+mbhuWbouWFrOWPuOeahOaguOW/g+S6p+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bouWFrOWPuOeahOWIqea2puS4reW/g+OAgei1hOacrOi/kOS9nOS4reW/g+WS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tteWMluS4reW/g++8jOS4u+imgea2ieWPiui0ouS6p+S/nemZqeOAgeWfuumHke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++8ieaKlei1hOOAgei1hOS6p+euoeeQhuOAgeacn+i0p+OAgeWFuOW9k+etieS4m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meWVhui0ouS6p+S/nemZqeiCoeS7veaciemZkOWFrOWPuOaYr+S4gOWutuaAu+mDqO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meaxn+eahOWFqOWbveaAp+i0ouS6p+S/nemZqeWFrOWPuO+8jOW3suiuvueri+ecge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iOWMheaLrOiuoeWIkuWNleWIl+W4gu+8iTE25a6277yM5ZCE57qn5py65p6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F6L+HMjAw5a6244CC5rWZ5rGf5bu66J6N5oqV6LWE5Y+R5bGV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qOa5oi35Yy65pS56YCg6J6N6LWE5bmz5Y+w77yM5Li65rWZ5rGf55yB5qOa5oi3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ZKM5L+d6Zqc5oi/5bu66K6+5o+Q5L6b6J6N6LWE5pyN5Yqh44CC5rWZ5rGf5rW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J6N5oqV6LWE566h55CG5pyJ6ZmQ5YWs5Y+477yM5LiT5Lia5LuO5LqLUEXjgIHlubb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kJHlop7lj5HnrYnph5Hono3mipXotYTkuJrliqHvvIzlj5fmiZjnrqHnkIb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sIbotoXnmb7kur/lhYPjgII8L3A+PHA+5rWZ5rGf5paw5LiW57qq5pyf6LSn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Zu95YaF5oiQ56uL6L6D5pep55qE5pyf6LSn5YWs5Y+4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635b6X6YeR6J6N5pyf6LSn57uT566X5Y+K5Luj55CG5Lia5Yqh6LWE5qC8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Ws5Y+444CC4oCc5Y2B5LiJ5LqU4oCd5pyf6Ze077yM5bCG5Lul5L+d6Zmp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LiN5pat5o+Q5Y2H6LWE5Lqn566h55CG6IO95Yqb77yM5o6o5Yq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oqV6LWE5Y+K57G76YeR6J6N5Lia5Yqh5oyB57ut6ZW/6Laz5Y+R5bGV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7uP5rWO5ZKM6IyD5Zu057uP5rWO77yM5bim5p2l5Y2P5ZCM5pWI5bqU5ZKM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pWI5bqU77yM5bm26YCa6L+H6YeR6J6N5Yib5paw77yM5Lqn6J6N5LqS5Yqo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uG5Zui55u45YWz5Lqn5Lia5a+55o6l6LWE5pys5biC5Zy677yM5a6e546w5LyY6LS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+B5Yi45YyW77yM5o6o5Yqo5Lqn5Lia6L2s5Z6L5Y2H57q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nN5LTUwMDE3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qc3ktNTAwM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6268AAA17CF19DA522FD20AAC9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