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05BC0D6AD429252CBED20AC67F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05BC0D6AD429252CBED20AC67F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Or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mjbflo6vkuL3muIXmtIHmnI3liqHmnInpmZDlhazlj7go5o235aOr5Li9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jlubQx5pyI77yM5piv57uP5oiQ6YO95biC6YeR54mb5Yy65bel5ZWG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Q56uL55qE5YW35pyJ54us56uL5rOV5Lq66LWE6LSo55qE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aOr5Li95YWs5Y+457uP6L+HN+W5tOaXtumXtOeahOWPkeWxleWjruWkp+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gOWutuS7peeJqeS4muS/nea0geWkluWMheacjeWKoe+8m+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PiuWFrOWPuOWKnuWFrOWcuuaJgOa4hea0geWkluWMheOAgeWMu+eWl+acuuaeh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MheOAgeWwj+WMuua4hea0geWkluWMheWPiuW3peWOgua4hea0geWkluWMh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S7peeJqeS4muacjeWKoeOAgeW3peeoi+a4hea0gea4hea0l+acjeWKoe+8m+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0l+OAgeWcsOavr+aymeWPkea4hea0l+acjeWKoeWPiuayueeDn+acuua4hea0l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Fu+aKpO+8m+mYsuawtOW3peeoi+aWveW3peOAgeS/nea4qeaWveW3peeti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cjeWKoeS+m+W6lOWVhuOAgjwvcD48cD7mjbflo6vkuL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lt7Lmib/mjqXkuobmlbDljYHlrrbkvIHkuovkuJrljZXkvY3lj4r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tIHlpJbljIXmnI3liqHvvIzniankuJrkv53mtIHkuIDnur/lkZjlt6Xlj4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b7kvZnlkI3jgILmib/mjqXnmoTniankuJrkv53mtIHlj4rlhbblroPmuIXmt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rYnpobnnm67ov5Hnmb7lrrbvvIzkv53mtIHmnI3liqHlr7nosaHmtrXnm5b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h5Hono3kv53pmanjgIHmnLrmorDpm7bpg6jku7blj4rpq5jnsr7lr4bku7b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lvIDlj5HjgIHmlZnogrLmnI3liqHjgIHnu7zlkIjlkqjor6LjgIH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rr7orqHjgIHlu7rorr7lt6XnqIvlj4rppJDppa7nrYnkvJflpJrooYzkuJr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JflpJrlrqLmiLfnmoTpq5jluqbkv6Hku7vlkozotZ7oq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zbC03Mjc0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wtNzI3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05BC0D6AD429252CBED20AC67F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