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6 Dec 2022 17:3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8325866D56A1FFAA01674335309A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325866D56A1FFAA01674335309A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J55m76Zeo5L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uZbljZfplb/mspnpmLLngavoo4XlpIfljoLmnInpmZDlhazlj7jmmK/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6jorqTlj6/nlJ/kuqfpkqLotKjjgIHmnKjotKjku6Xlj4rpkqLmnKjnu5PmnoTpmLL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pmLLnm5fpl6jjgIHpmLLngavljbfluJjnrYnpmLLngavpl6jnqpfns7vliJf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mlrDmioDmnK/kvIHkuJrjgILlhazlj7jms6jlhozotYTmnKzvvJoxNTAw5LiH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n5YC86L6+MS4yNuS6v++8jOaAu+mDqOiuvuWcqOS5pumZouWNl+i3r++8jOWNoOWc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qp77yb55Sf5Lqn5Z+65Zyw6K6+5Zyo5aSp5b+D5Yy65Lik5Z6L5Lqn5Lia5Zut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jDlpJrkuqnjgII8L3A+PHA+5YWs5Y+46I635b6X5Zu95a625YWs5a6J6YOo5raI6Ziy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CI5qC86K+E5a6a5Lit5b+D6aKB5Y+R55qE5Lqn5ZOB5Z6L5byP6K6k5Y+v6K+B5Lm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m25Y+W5b6X5LqG5pyo6LSo6ZqU54Ot6Ziy54Gr6Zeo44CB6ZKi6LSo6ZqU54Ot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eo44CB6ZKi5pyo6LSo6ZqU54Ot6Ziy54Gr6Zeo5YWo57O75YiX4oCc5Lit5Zu9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oCn5Lqn5ZOB6K6k6K+B6K+B5Lmm4oCd77yI566A56ewM0Por4HkuabvvInvvJvk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dJU085MDAx77yaMjAxNei0qOmHj+euoeeQhuS9k+ezu+iupOivge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TliY3ouqvplb/mspnluILpmLLngavoo4XlpIfljoLmiJDnq4vkuo4xOTc1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L6D5pep55qE6ZuG56CU5Y+R44CB55Sf5Lqn44CB6ZSA5ZSu44CB5pa95bel5ZK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i65LiA5L2T55qE5LiT5Lia55Sf5Lqn6Ziy54Gr6Zeo56qX57O75YiX5Lqn5ZOB55qE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MTk5MuW5tOWFrOWPuOWcqOa5luWNl+ecgei+g+aXqeW8gOWPkemSoui0qOWkjeWQ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WNt+W4mOmXqOOAguWFrOWPuOaLpeaciembhOWOmueahOaKgOacr+WKm+mHj+OAge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KoOW3peiuvuWkh+WPiueyvua5m+eahOWKoOW3peW3peiJuu+8jOS6p+WTgeenjeex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OAgeinhOagvOm9kOWFqO+8jOaZrumBjeS4uuecgeOAgeW4guaUv+W6nOWKnuWFr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4guOAgeWMuuagh+W/l+aAp+W7uuetke+8jOWMu+mZouOAgeWtpuagoeetieWFrOWF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iuWQhOWVhuWTgeS9j+WuheWwj+WMuuaPkOS+m+S8mOi0qOS6p+WTge+8jOebruWJ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cqOWOn+aciemSoui0qOmalOeDremYsueBq+mXqOOAgemSouacqOi0qOmalOeDre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qOOAgeWQhOexu+acqOi0qOmalOeDremYsueBq+mXqOOAgeWPjOW4mOWPjOi9qOeJuee6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q+WNt+W4mOmXqOOAgeWkjeWQiOmYsueBq+WNt+W4mOmXqOOAgei2heWuveS+p+WNt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hgOS4iu+8jOWPiOaWsOWinuS6humYsueBq+WFpeaIt+mXqOOAgemrmOerr+mYsueb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ZuuiDveWuieWFqOmUgeetiea2iOmYsuezu+WIl+mrmOaWsOS6p+WTg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mRseS05NjM1M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Lm5ldC93ZW5hbi9qZGx5LTk2MzUx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8325866D56A1FFAA01674335309A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