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272EBBB863F0BADB309F442B1A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72EBBB863F0BADB309F442B1A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aI5ZKqU21pbGVtb2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bm456aP5aaI5ZKq5piv5Y+M6ams5YWs5Y+4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Y6o5oi/5a625bGF55qE5Li75omT5ZOB54mM77yM5LyB5Lia5bey57Sv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K5Y2D56eN6YCC5ZCI5LqO5Zu95YaF5aSW5biC5Zy655qE5Y6o5oi/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qn5ZOB5Li76KaB5YiG5Li65aSa5Yqf6IO95YiH6I+c57O75YiX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IKJ57O75YiX44CB5aSa5Yqf6IO95o2j56KO57O75YiX44CB5aSa5Yqf6IO96ISx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aSa5Yqf6IO95Yio5YiA57O75YiX44CB5rC05p6c5aSE55CG57O75YiX44CB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O75YiX44CB6KW/54K554OY54SZ57O75YiX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KAnOW5uOemj+WmiOWSquKAneaYr+WPjOmprOWFrOWPu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UrueahOWOqOaIv+WutuWxheeahOS4u+aJk+WTgeeJjO+8jOS4uueOsOS7o+WOq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aPkOS+m+abtOWKoOS+v+aNt+aXtuWwmueahOeUn+a0u+aWueW8j++8jOW5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IkOS4uuWFqOeQg+WhkeaWmeWOqOaIv+WutuWxheeUqOWTgeeahOagh+adh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4zpqazloZHkuJrmnInpmZDlhazlj7jmiJDnq4vkuo4yMDAw5bm077yMM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oh7Tlipvkuo7lip/og73lnovloZHmlpnljqjmiL/lrrblsYXnlKj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Hkuqflk4HliLbpgKDjgIHplIDllK7kuo7kuIDkvZPnmoTlpKflno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7lh7rlj6PllYbvvIzmmK/nm67liY3kuprmtLLnlJ/kuqflip/og73lnovloZHmlpn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blsYXnlKjlk4HnmoTpvpnlpLTkvIHkuJrjgII8L3A+PHA+5L2c5Li65paw5Y6o5oi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S56Z2p55qE5byV5a+86ICF77yM5Y+M6ams5aeL57uI56eJ5om/4oCc5Yqh5a6eI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jZPotoog5Yib5paw4oCd55qE5qC45b+D5Lu35YC86KeC77yM5o+Q5Ye65Lul4oCc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o5oi/5YWF5ruh54ix4oCd5Li65LyB5Lia5L2/5ZG977yM6YG15a6I6KGM5Lia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h5a+857u/6Imy546v5L+d77yM5Z2a5oyB6Ieq5Li75Yib5paw44CB5oGq5a6I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6Le16KGM6K+a5L+h5a6I5rOV44CB5YuH5ouF56S+5Lya6LSj5Lu7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44CB5omT6YCg5ZOB54mM5oiY55Wl77yM6Ie05Yqb5LqO5a6e546w4o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Yqf6IO95Z6L5Y6o5oi/5aGR5paZ5a625bGF55So5ZOB55qE6aKG5byV6IC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oS/5pmv44CCPC9wPjxwPuWFrOWPuOaLpeaciTUwMDAw446h55qE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ZCE57G7566h55CG5Lq65ZGY5Y+K5Z+65bGC5ZGY5bel5YWx6K6hNDI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n5ZOB56CU5Y+R5Zui6ZifMzLkurrjgILmi6XmnIkxMDblj7DkuI3lkIz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ms6jloZHorr7lpIfvvIzlhbbkuK04MCXlrp7njrDlhajoh6rliqjmnLrmo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k43kvZzvvJvmi6XmnIkxMOadoeiHquWKqOWMluWMheijhea1geawtOe6v+WSjOWQhOe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iuvuWkh+OAguWcqOWFqOWbveWhkeaWmeWItuWTgeS8geS4mueahOeUn+S6p+awtOW5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OAgjwvcD48cD7kurLliIfjgIHlvIDmlL7jgIHkuKXosKjnmoTlhazlj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p5Hlrabop4TojIPnmoTnrqHnkIbvvIzov5HlubTmnaXlpJrmrKHojrflvpf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jgIHluILjgIHooYzkuJrkuI3lkIzpoobln5/nmoTojaPoqonjgIL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vJjljJbmiJjnlaXluIPlsYDvvIzlhajmlrnkvY3mj5DljYflhazlj7jnu4/okK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LTlubPvvIzkv4Pkvb/lhazlj7jlnKjlj5HlsZXkuK3ohb7po57nmoTmm7Tnq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jgIHmm7Tpq5jjgII8L3A+PHA+5Y+M6ams57Sv6K6h56CU5Y+RMTAwMOWkmuenj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iDveaAp+WhkeaWmeWOqOaIv+eUqOWTge+8jOWcqOasp+e+juetieWbvemZheW4guW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MwMOWutueos+WumuWQiOS9nOeahOWuouaIt++8jOS4jldBSS1NQVJU44CBS0FN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lTTkVZ44CBVEFSR0VU44CBQVZPTuOAgUxJREzjgIFBSURM562J5Zu96Zm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6uL5oiY55Wl5ZCI5L2c5YWz57O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mxsc21pbC00MTI4NC5odG1sIj5odHRwczovL2RxY20ubmV0L3dlbmFu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WlsLTQx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272EBBB863F0BADB309F442B1A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