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D9AA4A522868B4FE846EC299F5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D9AA4A522868B4FE846EC299F5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ut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Plm63loILnp4nmib/igJzln7nlhYPmraPmnKzvvIzlv4PlrZjmraPlv7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hYjlkI7kuI7mi5zogLPjgIHovonnkZ7jgIHnmb3kupHlsbHjgIH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pHljZfnmb3oja/nrYnlm73lhoXlpJbnn6XlkI3ljLvoja/ljoLllYb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ljLvoja/lgaXlurfkuqflk4HlkozmnI3liqHvvIz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aLkuIrluLjop4HnmoTkuK3opb/oja/jgIHokKXlhbvkv53lgaXlk4HjgIH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iJDkurrkv53lgaXlk4HjgIHnvo7lrrnmiqTnkIbnrYnlpJrkuKrlk4H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+t55+t5Yeg5bm06Ze077yM5q2j5Zut5aCC6Ieq6Lqr5b2x5ZON5Yqb5oyB57ut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yg57uf5a6e5L2T6Zeo5bqX5Lul5aSW77yMQjJD5Yy76I2v55S15ZWG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aSp54yr44CB5Lqs5Lic44CB5ou85aSa5aSa562J5Lyg57uf55S15ZWG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G55uW5LqG5Lqs5Lic5Yiw5a62TzJP5bmz5Y+w44CC6Ieq5Li756CU5Y+R55qERVJ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i65q2j5Zut5aCC5omT6YCg5Z+65LqO5pWw5o2u6amx5Yqo55qE5oWi55e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aWg5a6a5LqG5aSv5a6e55qE5Z+656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QtODU4Mz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0LTg1OD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D9AA4A522868B4FE846EC299F5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