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5A9DC8B3EFBC33493577778FF8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5A9DC8B3EFBC33493577778FF8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6E5Y2X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noTljZfmlrnlu7rnrZHluZXlopnorr7orqHvvIjlub/kuJz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i7HmlofnroDnp7DvvJpHSFPvvInmmK/kuLvopoHku47kuovln47luILnu7zlkI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orr7orqHkuI7pob7pl67lkqjor6LnmoTlhazlj7jjgILlpJrlubTmnaX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rnu6npgY3lj4rlhajlm73lkITkuKrnnIHluIL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rex5Yi755CG6Kej5YiwQklN5oqA5pyv5Zyo5bel56iL6aKG5Z+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56ev5p6B5Y+R5bGVQklN5oqA5pyv5Zyo5pys5LiT6aG56K6+6K6h5Lit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qU55So77yN5bmV5aKZQklN77yM5Lul5o+Q5Y2H5pys5pys5YWs5Y+45Zyo6K6+6K6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6ue5LqJ5Yqb77yb5ZCM5pe277yM5YWs5Y+45qC55o2u5LiN5ZCM5a6i5oi35Y+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u5byC5YyW6ZyA5rGC77yM5ZCR5a6i5oi35o+Q5L6b5LiN5ZCM5aSW57u05oqk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Zy65oqA5pyv5pyN5Yqh44CC6L+R5bm05p2l5q2j56iz5q2l5o+Q5Y2H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5Y+K5rCR55So5py65Zy66K6+6K6h6aKG5Z+f55qE55+l5ZCN5bqm77yM5Yqb5Lq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Y2X5Zyw5Yy65aSW57u05oqk57O757uf6K6+6K6h55qE5ZOB54mM5qCH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i/keW5tOadpeS6uuaJjeW8lei/m+WSjOWfueWFu++8jOaJv+aOpeS6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kp+WJp+mZouOAgeW5v+W3nuaWsOeZveS6keWbvemZheacuuWculQy6Iiq56uZ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O95YWJ5LyP5rKz5rqQ5Z+65Zyw562J5YW35Zu95YaF5b2x5ZON5Yqb55qE5Luj6KG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YWs5Y+46ZuG5aSW57u05oqk57O757uf56CU5Y+R44CBQklN5qih5Z6L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44CB5bel56iL6K6+6K6h5Y+K6KeG6KeJ5qC35p2/5Yi25L2c55qE5oqA5py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N5Yqh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LTUyNzYxMS5odG1sIj5odHRwczovL2RxY20ubmV0L3dlbmFuL2hnbmYtNTI3NjE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5A9DC8B3EFBC33493577778FF8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