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C9125D6FE6CF10AB4F0F0FC1FF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C9125D6FE6CF10AB4F0F0FC1FF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a6JSGFvY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qeW3nuixquWuiea2iOmYsuiuvuWkh+aciemZkOWFrOWPuOW6p+iQveS6jum+mea5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S4reihl+mBk+awuOWugeilv+i3r++8jOe0p+mCu+m+mea5vua2iOmYsuWIhuWx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+8jOaYr+S4gOWutumUgOWUruacjeWKoeeahOa2iOmYsu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S4u+imgemUgOWUruWQhOenjeinhOagvOeahEFCQ+W5sueyieeBreeBq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eayq+eBreeBq+WZqOOAgeS4jemUiOmSouW5sueyieeBreeBq+WZqOOAgeS6jOawp+WM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eeBq+WZqOOAgeaOqOi9pueBreeBq+WZqOOAgea2iOmYsuW6lOaApeeFp+aYju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mYsuacjeijheOAgeiHquaVkeWRvOWQuOWZqOOAgeaKoumZqeaVkeaPtOOAgea2iO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OAgea2iOmYsuiHquWKqOaKpeitpuOAgeeDn+aEn+OAgeWWt+a3i++8jOmYsueBq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eBq+a2guaWme+8jOetieezu+WIl+a2iOmYsuiuvuWkh+OAgjwvcD48cD7lhazlj7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7mt7HlnLPpuY/mtqboo4XppbDlt6XnqIvlhazlj7jvvIjlhbflpIflm73lrrb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otYTotKjvvInjgIHmuKnlt57lu7rlronmtojpmLLmo4DmtYvovr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vvIzkuJTmiJDlip/liJvlip7puY/mtqbmuKnlt57lip7kuovlpITkuI7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tojpmLLmuKnlt57lip7kuovlpITjgILmiJHku6zkuJPkuJrmib/mjqXlrr7ppob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FLVFbjgIHljoLmiL/jgIHlhpnlrZfmpbznrYnnsbvlnovmtojpmLLlt6XnqIv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noo4XkuI7miqXlrqHvvIzmj5DkvpvkuJPkuJrnmoTmtojpmLLlronlhajmo4Dmt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pm4borr7orqHjgIHmlr3lt6XjgIHmo4DmtYvkuLrkuIDkvZPjgII8L3A+PHA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6J6KOF5LqL5Lia55qE5LiN5pat5Y+R5bGV77yM5biC5Zy657uP5rWO6L+Q5L2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oiQ54af5ZKM6KeE6IyD77yM5YWs5Y+45bCG5Z2a5oyB4oCc5Lul5biC5Zy6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ul56eR5oqA5Li65pSv5pKR44CB5Y+R5oyl5LiT5Lia5LyY5Yq/77yM5Yi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CX5LyY6LSo5LyB5Lia4oCd5Li65a6X5peo77yM56uL6Laz5rip5bee77yM6Z2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LWw5ZCR5LiW55WM77yM5oS/5LiO56S+5Lya5ZCE55WM5bu656uL5bm/5rOb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O5ZCI5L2c77yM5a6D55qE5aOu5aSn5oiQ6ZW/5b+F5bCG5Li656S+5Lya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pu05aSn55qE6LSh54y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YWhhb2FuLTg1MDA3MC5odG1sIj5odHRwczovL2RxY20ubmV0L3dlbmFuL2hhaGFv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C9125D6FE6CF10AB4F0F0FC1FF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