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4B0EA491F8F59B6A4EDFA9F1DA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4B0EA491F8F59B6A4EDFA9F1DA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uIDlrrblhbflrrblhbfov57plIHmnInpmZDlhazlj7jvvIzlp4vliJ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B54mM566A56ewICLlpKnkuIDlrrblhbci77yM6Zq25bGe5LqO576O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IKh5Lu95pyJ6ZmQ5YWs5Y+444CC5LqOMjAwMuW5tOW8gOWni++8jOiBlOWQ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t+WTgeeJjCLkvIrmo67oib7kvKYi77yM5Zyo5Lit5Zu95p6E5bu65Zu96Zm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u25ZSu572R57uc44CC6IeqMjAwMuW5tDEy5pyIMjjml6Xov57plIHlupf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IDkuJroh7Pku4rvvIzlpKnkuIDlrrblhbflt7Llj5HlsZXmiJDkuLrmi6U1MOWkm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/numUgeW6l++8jOimhuebluWMl+S6rOOAgeS4iua1t+OAgeWkqea0p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dreW3nuOAgeatpuaxieOAgeaIkOmDveOAgeWNl+S6rO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3seWcs+OAgeWkp+i/nuOAgeiLj+W3nuOAgeWugeazouOAgemVv+ayme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OAgeWOpumXqOOAgeWTiOWwlOa7qOOAgeilv+WuieOAgeWQiOiCpe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WNl+OAgeaXoOmUoeOAgeemj+W3nuetiTMw5L2Z5bqn5Z+O5biC55qE5Zu96Zm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u25ZSu572R57uc44CCPC9wPjxwPuWkqeS4gOWutuWFt+iNn+iQg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WbveWutuWSjOS4jeWQjOaXtuacn+eahOWutuWxhemjjuagvO+8jOWunuaZr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5Liq5a625bGF57O75YiX77yM5Li65Z+O5biC5YWs5a+T44CB5Lmh5p2R5Yir5aKF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SL5oi/562J5LiN5ZCM5oi35Z6L5o+Q5L6b5LqG6ZKI5a+55oCn55qE5a625bG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ruh6Laz5LiN5ZCM5Lq6576k5YWz5LqO55Sf5rS755qE6ZyA5rGC44CC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iv6J6N6Ieq5Li75Lqn5ZOB6K6+6K6h44CB6aOO5qC85Yib5oSP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pyN5Yqh5LqO5LiA5L2T55qE5a625bGF5ZOB54mM77yM5a+55q+P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Sf6LSj77yM5L+h5a6I5a+56aG+5a6i55qE5om/6K+644CCPC9wPjxwPua3seWcs+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tuWFt+aciemZkOWFrOWPuO+8jOW6p+iQveS6jua3seWcs+W4gum+meWyl+WMuuW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aYr+WbveWGheWutuWFt+WItumAoOS8geS4mu+8jOS6p+WTgeS4k+azqOS6ju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W8j+WPiumFkuW6l+W3peeoi++8jOWFt+Wkh+WujOWWhOeahOeUn+S6p+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iDve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ai00NzU0NTcuaHRtbCI+aHR0cHM6Ly9kcWNtLm5ldC93ZW5hbi90eWpqLTQ3NTQ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4B0EA491F8F59B6A4EDFA9F1DA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