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C1774334D4D3FB41F56CD1A1F87A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1774334D4D3FB41F56CD1A1F87A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LqU5LqMMzU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mih+WFt+WunuWKm+eahOepuuawlOWHgOWMluihjOS4muS9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+8jOS4k+azqOS6juS4uua2iOi0ueiAheaPkOS+m+aVtOS9k+aZuuiDveWutuWxh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o+WGs+aWueahiOeahOeOsOS7o+WMluS6p+S4muS8geS4m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4zNTLmmK/kuIDlrrbkuJPms6jkuo7nqbrmsJTjgIHmsLTlh4D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kuLrnlKjmiLfmj5DkvpvmlbTkvZPmmbrog73lrrblsYXnjq/looP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moTliJvmlrDlnovnp5HmioDlhazlj7jvvIwyMDE05bm0NOaciOWIm+eri+S6j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1Mua6kOiHquaIkOivreKAnOS4ieS4i+S6lOmZpOS6jOKAne+8jOaEj+WWu+i/hemAn+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5suWHgOWIqeiQveino+WGs+epuuawlOWSjOawtOaxoeafk+mXrumim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mK/kvIHkuJrnmoTln7rmnKzlsIrkuKXvvIwzNTLlnZrlrojigJzkuLrnlKjmiLf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l67popjigJ3nmoTljp/liJnvvIzlnZrmjIHoh6rkuLvnoJTlj5HlkozmioDmnK/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j5DljYfkuqflk4HlkozmnI3liqHotKjph4/jgILkuqflk4Hns7vliJf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h4DljJblmajjgIHmlrDpo47mnLrjgIHlh4DmsLTlmajjgIHliqDmub/lmaj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6PnvanlkoznqbrmsJTotKjph4/mo4DmtYvku6rnrYnjgII8L3A+PHA+MzUy56uL6L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ZWG5Lia546v5aKD77yM5oyB57ut5LyY5YyW5Lqn5ZOB44CB5L6b5bqU6ZO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5Lul5Y+K5YaF6YOo566h55CG5L2T57O777yM6K6p4oCc6auY5ZOB6LSo5Zu96LS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rCU5YeA5YyW44CB5rC05YeA5YyW6KGM5Lia5oiQ5Li6546w5a6e77yM6K6p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5Lqr55So5a6J5YWo5rSB5YeA55qE56m65rCU5ZKM5rC0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d2UzNTItODU3NDQ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dlMzUyLTg1NzQ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1774334D4D3FB41F56CD1A1F87A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