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9:5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F5F7E35C081C0F63406ACE8A2FD8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5F7E35C081C0F63406ACE8A2FD8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2N5Z2K6ZO2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vY3lnYrpk7booYzogqHku73mnInpmZDlhazlj7jmiJDnq4vkuo4xOTk35bm0O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TjlubTlrozmiJDogqHmnYPnu5PmnoTkvJjljJbmiJDkuLrlnLDmlrnlm73mnInmjqfo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pk7booYzjgILnjrDmnInlkZjlt6UyNTAw5L2Z5Lq677yM6L6WMTA25aSE6JCl5Lia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ul5pyJ6Z2S5bKb44CB6IGK5Z+O44CB5ruo5bee44CB54Of5Y+w44CB5Li05rK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iG6KGM77yM5o6n6IKh6K6+56uL6Z2S5bKb6KW/5rW35bK45rW35rGH5p2R6ZWH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NeW5tDnmnIjorr7nq4vljZrlo6vlkI7np5HnoJTlt6XkvZznq5njgII8L3A+PHA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M5Y2B5aSa5bm055qE5LiN5oeI5Yqq5Yqb77yM6YCQ5q2l5Y+R5bGV5oiQ5Li6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5oyB57ut6L6+5qCH44CB566h55CG5py65Yi254G15rS744CB57uP6JCl5pWI55uK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44CB5ZOB54mM54m56Imy6bKc5piO55qE546w5Luj6IKh5Lu95Yi25ZWG5Lia6ZO2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m05p2l77yM5r2N5Z2K6ZO26KGM5Z2a5a6I4oCc56uL6Laz5Zyw5pa557uP5rWO44C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CP5b6u5LyB5Lia44CB56uL6Laz5Z+O5Lmh5bGF5rCR4oCd5biC5Zy65a6a5L2N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Wa5bu65oyH5byV5ZKM56iz5Lit5rGC6L+b55qE5oC75Z+66LCD77yM6IGa54S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44CB6Zu25ZSu6YeR6J6N44CB6YeR6J6N5biC5Zy644CB5pWw5a2X6YeR6J6N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77yM5rex5YWl5o6o6L+b5pWw5a2X5YyW6ZO26KGM5bu66K6+77yM5Yqq5Yqb6Le1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6LSj5Lu777yM6Ie05Yqb5LqO5omT6YCg6LSo6YeP5aW944CB5pWI55uK5aW9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W944CB566h55CG5aW944CB5Zui6Zif5aW944CB5L+h6KqJ5aW955qE4oCc5YWt5aW9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oCd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3Znl4LTI4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xY20ubmV0L3dlbmFuL3dmeXgtMjg1MDE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5F7E35C081C0F63406ACE8A2FD8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