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8C323E3EFC3F3F400E509D34D2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C323E3EFC3F3F400E509D34D2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b2p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tIHlvanlnLDmr6/mnInpmZDlhazlj7jlnZDokL3kuo7igJzkuJbnlY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lLDlm63ln47luILigJ3igJTigJTkuK3lm73Ct+aIkOmDve+8jOS9jeS6juatpuS+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Im+S4muWbreOAguWIm+S4muWNgeWkmuW5tOS7peadpe+8jO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hueUqOWcsOadkOmihuWfn++8jOmbhuWIm+aWsOWei+iuvuiuo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OAgemUgOWUruacjeWKoeetieS4uuS4gOS9k+eahOS8geS4muOAguaXl+S4i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eUqOa7oemTuuWcsOavr++8jOaWueWdl+WcsOavr++8jOWVhueUqOmYsuWwmOWcsO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Q+S6mum6u+WcsOadv++8jOaJi+W3peWcsOavr++8jOacuue7h+Wdl+avr+WFr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6v+OAgjwvcD48cD7kvIHkuJrlnZrmjIHku6XkuJPkuJrnmoTmsLTlubP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sr7npZ7jgIHnnJ/or5rnmoTmnI3liqHvvIznsr7lv4PloZHpgKDmtIHlvan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I3mlq3liJvmlrDkuqflk4HvvIzkuI3mlq3mj5DljYfmnI3liq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53mjIHlk4HniYzkuqflk4HnmoTmgKfku7fmr5TlpITkuo7lkIzooYzliY3liJ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lrqLmiLfmj5DkvpvkuIDnp43igJzkvZPpqozlv6vmjbfkuI7nu4boh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JvmhI/kuI7lk4HotKjigJ3nmoTlrprliLbllYbnlKjlnLDmr6/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6ZSA5ZSu5pyN5Yqh6YGN5Y+K5YWo5Zu977yM5rSB5b2p5Zyw5q+v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KM6YeN5bqG77yM5LiK5rW35ZKM5p2t5bee77yM5bm/5bee5ZKM5rex5Zy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u656uL5LqG5LuT5YKo6YWN6YCB6IO95Yqb5ZKM5pys5Zyw5YyW5LiK6Ze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bey5oiQ5Yqf5Li66YWS5bqX44CB5ZWG6LaF44CB5YaZ5a2X5qW8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p2Q44CB6aSQ6aWu44CB5rG96L2m44CB5Lya5bGV44CB5pS/5bqc6YOo6Zeo562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yN5Yqh44CCPC9wPjxwPuWFrOWPuOWFqOWKm+aLk+Wxlee6v+S4iue6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WsOmbtuWUruS4muWKoe+8jOmAmui/h+aMgeS5heeahOeUqOaIt+WFs+ez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r+e0r++8jOaJk+mAoOWFrOWPuOeahOacjeWKo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NkdC0yODIx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2R0LTI4Mj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C323E3EFC3F3F400E509D34D2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