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3:3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37EC264293B4BBD8596B30F437B5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7EC264293B4BBD8596B30F437B5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P6IuP6Zi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ljZfkv4/oi4/pmIHppJDppa7mnInpmZD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4/oi4/pmIHigJ3vvInvvIzmmK/kuIDlrrbkuJPkuJrku47kuovnlLXlrZDllYbliq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LrkuIDkvZPnmoTnu7zlkIjmgKfkvIHkuJrvvIzlhazlj7jmnInnnYDkuJPkuJrnmo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vLrlpKfnmoTplIDllK7lm6LpmJ/lkozlrozlloTnmoTlrqLmnI3kvZPns7v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pKfpl7jon7nmnInljYHlpJrlubTnmoTljoblj7LvvIzlvpfliLDlub/lpKflrqLmiL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pb3or4TjgII8L3A+PHA+5YWs5Y+46LWw5YW75q6W44CB6ZSA5ZSu44CB5pyN5Yqh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oiY55Wl6Lev57q/77yM5a+55Ye65rC05oiQ5ZOB6J+55Lil5oqK6LSo6YeP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aG65bqU5biC5Zy65Y+R5bGV77yM5YWs5Y+46L+b6am755S15a2Q5ZWG5Yqh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S6IGU572R5bCG5oiR5Lus55qE5aSn6Ze46J+56ZSA5b6A5YWo5Zu95ZCE5Zyw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Sa55qE6aG+5a6i6IO95aSf5ZOB5bCd5Yiw5q2j5a6X55qE6Ziz5r6E5rmW5aSn6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44CC5YWs5Y+45Li76KaB5Lia5Yqh5Li65ZCE55S15ZWG5bmz5Y+w55qE5LiT5Lia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5S15a2Q5ZWG5Yqh5LiT5Lia6aKG5Z+f55qE6ZuG5oiQ5Y+R5bGV44CC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oiQ54af55qE5paw5Z6L56ue5LqJ5Z6L5LyB5Lia77yM5YW35pyJ6Z2e5bi4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ZKM5peg6ZmQ55qE5r+A5oOF44CCPC9wPjxwPuWFrOWPuOS4u+imgee7j+iQp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kp+mXuOifuSDjgIHlsI/pvpnomb7jgIHlubTlpJzppa3jgIHmtbflj4LjgIHlkrjp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rYnkuqflk4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JzZ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MjguaHRtbCI+aHR0cHM6Ly9kcWNtLm5ldC93ZW5hbi9yc2ctNzY5NjI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7EC264293B4BBD8596B30F437B5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