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D2497011C60BCE6C7878A650A5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D2497011C60BCE6C7878A650A5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u7rlt6Xpm4blm6LliY3ouqvmmK8xOTUy5bm05oiQ56uL55qE5q2m5rG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bGA77yMMTk4M+W5tOaUueW7uuS4uuatpuaxieW4guW7uuetkeW3pe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+8jDE5OTTlubTmoLnmja7jgIrlhazlj7jms5XjgIvmlbTkvZPmlLnliLbkuL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otYTlhazlj7jmgKfotKjnmoTmrabmsYnlu7rlt6XvvIjpm4blm6L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xOTk55bm06ZuG5Zui6ZuG5Lit5LyY6Imv6LWE5Lqn5Y+R6LW36K6+56uL5q2m5rG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G5Zui6IKh5Lu95pyJ6ZmQ5YWs5Y+444CC6ZuG5Zui5Lia5Yqh6IyD5Zu0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u65a6J5pa95bel44CB5biC5pS/5Z+656GA6K6+5pa944CB5oqV6J6N6LWE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77yI5ZCr6KOF6YWN5byP5bu6562R77yJ562J5Zub5aSn5p2/5Z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3peeoi+W7uuiuvumihuWfn++8jOmbhuWbouaJv+W7uuS6hum7hOm5pOalvO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uS5pummhuOAgeeRnumAmuW5v+WcuuOAgeeQtOWPsOWkp+WJp+mZouOAgeeQtOWPs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tpuaxieW4guihjOaUv+acjeWKoeS4reW/g++8iOW4guawkeS5i+Wutu+8i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emdqeWRveWNmueJqemmhuOAgeatpuaxieWbvemZheWNmuiniOS4reW/g+a0su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mumzjOS6mua0suiuuuWdm+awuOS5heS8muWdgOS6jOacn+W3peeoi+OAgemVv+ax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Wkp+WOpuOAgeatpuaxieS6muW/g+aAu+WMu+mZouOAgeatpuaxieW7uuW3p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5luWMl+ecgeWlpeael+WMueWFi+S9k+iCsuS4reW/g+etieS4gOezu+WIl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3peeoi+OAgjwvcD48cD7kvZzkuLrmuZbljJfnnIHluILmlL/ooYzkuJrkuLvlipv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ib/lu7rkuobmrabmsYnluILkuoznjq/nur/lj4rkuInnjq/nur/pg6jliI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HovajpgZPkuqTpgJoy44CBM+OAgTTlj7fnur/lj4rolKHnlLjnur/pg6jliIbmoIf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jovlupnpmanmrrXnu7zlkIjmlbTmsrvlt6XnqIvjgIHnmb3mspnmtLLmsLTlj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pl6jmsLTljoLjgIHpu4Tmtabot6/ms7Xnq5njgIHmsLTmnpzmuZbms7Xnq5njgIH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5rms7Xnq5njgIHmrabmsYnkuK3lpK7llYbliqHljLrpu4Tmtbfot6/vvIjkuozmnJ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pKnmsrPmnLrlnLrkuInmnJ/mianlu7rlt6XnqIvoiKrnq5nljLrluILmlL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t6XnqIvnrYnkuIDlpKfmibnln47luILln7rnoYDorr7mlr3lkozpgZPot6/moaXmoo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Zyo5oqV6J6N6LWE6aKG5Z+f77yM6ZuG5Zui5oqi5oqTUFBQ5biC5Z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O5aSn5Z6L5aSu5LyB44CB5q2m5rGJ5Li056m65riv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+6K6i5oiY55Wl5ZCI5L2c5Y2P6K6u77yM6aG65Yip5a6M5oiQ5Zu95a62572R57u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65omN5LiO5Yib5paw5Z+65ZywUFBQ6aG555uu55qE5bu66K6+5Lu75Yqh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2R57uc5a6J5YWo5LqL5Lia6LSh54yu5LqG4oCc5Zu95LmL6YeN5Zmo4oCd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aSn5Yqb5o6o6L+bRVBD5bu66K6+5qih5byP77yM5om/5bu65LqG5Lic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eR6ZO25rmW5ZWG5Lia57u85ZCI5bm/5Zy677yI5LiH6L6+5bm/5Zy677yJ44CB5Lqk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b5ZiJ5Zut562J5LiA5om56K6+6K6h5pa95bel5LiA5L2T5YyW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OsOS7o+WItumAoOS4mumihuWfn++8jOmbhuWbouaKouaKk+S8oOe7n+W7uuetk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S4muWNh+e6p+i9rOWei+eahOaImOeVpeacuumBh++8jOenr+aegemAguW6lOaWs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7uuetkeS6p+S4mueOsOS7o+WMlueahOaWsOimgeaxgu+8jOS7pVBD5re35Yed5Zy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i65Li75pS75pa55ZCR77yM5oqV6LWE5bu66K6+5q2m5rGJ5bu65bel6KOF6YWN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n5Lia5Zut44CC6K+l5Lqn5Lia5Zut5LqOMjAyMOW5tDnmnIjooqvorqTlrpr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nrKzkuozmibnoo4XphY3lvI/lu7rnrZHkuqfkuJrln7rlnLDjgII8L3A+PHA+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77yM5q2m5rGJ5bu65bel5a+55Y2O6L6+6KOF6aWw5YWs5Y+45oiQ5Yqf5a6e5pa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mp6IKh5bm25oiQ5Li65YW256ys5LiA5aSn6IKh5Lic77yM5a6e546w5LqG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CR6JCl5LyB5Lia5Yiw5re35ZCI5omA5pyJ5Yi25LyB5Lia55qE5Y2O5Li96JyV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r+A5Y+R5LqG5YWs5Y+455qE56ue5LqJ5a6e5Yqb5ZKM5Yib5paw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bu65bel5L6d5omY5bel56iL6K6+6K6h55Sy57qn6LWE6LSo6K6+56uL5bel56i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6+6K6h6Zmi77yM6ZuG5Zui5LiK5LiL5ri45Lqn5Lia6ZO+5LiN5pat5ouT5bGV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om/5YyF6IO95Yqb5ZKM5biC5Zy656ue5LqJ5Yqb5b6X5Yiw6L+b5LiA5q2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jDlubQ55pyI77yM5oyJ54Wn5biC5aeU44CB5biC5pS/5bqc57uf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77yM5q2m5rGJ5biC5bGe5Zu95LyB6L+b6KGM5pS56Z2p6YeN57uE77yM5q2m5rGJ5bu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q2m5rGJ5Zyw5Lqn6ZuG5Zui44CB5Lit5aSu5ZWG5Yqh5Yy66ZuG5Zui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s5Y+444CB5bel56iL5ZKo6K+i6YOo44CB5LqM6Zu25Zub5Lmd6ZuG5Zui44C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562J5LiD5a625biC5bGe5LyB5Lia5ZCI5bm26YeN57uE5Li65q2m5rG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6K6+6ZuG5Zui44CC5L2c5Li65q2m5rGJ5Z+O5bu66ZuG5Zui55qE5qC45b+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q2m5rGJ5bu65bel6ZuG5Zui5bCG6L+b5LiA5q2l5YGa5aSn5YGa5by65Y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Yqg5b+r5Y+R5bGV44CB6Leo6LaK5byP5Y+R5bGV5ZKM6L2s5Z6L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gueaNruatpuaxieWfjuW7uumbhuWbouS4muWKoeadv+Wdl+aAu+S9k+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xieW7uuW3pembhuWbouW3suWujOaIkOW7uuW8gOaAu+aJv+WMheWFrOWPuO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e8mOWFrOWPuOOAgeWfjuW8gOaWsOWFtOW7uuadkOWFrOWPuOS4ieWutuS8ge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dg+WIkui9rOW3peS9nO+8jOi/m+S4gOatpeWujOWWhOS6humbhuWbou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6humbhuWbouaVtOS9k+WunuWKm+OAgjwvcD48cD7mrabmsYnlu7rlt6X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or5rkv6HjgIHliJvmlrDjgIHlk4HotKjjgIHmnI3liqHnmoT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iJDkuLrlkJHlhajnpL7kvJrmj5DkvpvkvJjotKjlu7rnrZHkuqflk4HjgIH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5HlsZXov5vooYznu7zlkIjmnI3liqHnmoTlpKflnovln47luILnu7zlkIjov5DokK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jlsLHln47luILnsr7lk4HvvIzmj5DljYfln47luILlip/og73vvIzmnI3liqH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5q2m5rGJ5bu65bel77yM5p6E562R5oKo6Lqr6L6555qE57K+5b2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aGpnLTExNTU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oamctMTE1NT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D2497011C60BCE6C7878A650A5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