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61D0D96A8AF58B74FA3CE13379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61D0D96A8AF58B74FA3CE13379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aH55qE5rS+5a+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KnuS6jjIwMDHlubTvvIzlm73lhoXnn6XlkI3nmoT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lvI/ng6fng6Tngonlk4HniYzvvIzkuJPms6jkuo7ng6TngonjgIHluJDnr7fjgIH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rHljIXnrYnns7vliJfmiLflpJbnlKjlk4HnmoTnoJTlj5HjgIHliLbpgKD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LvopoHkuqflk4HmnInmkKrnk7fng6Tngokv5pCq55O354Ok55uYL+WS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hS/mkKrnk7fng6fplIUv5Y6o5oi/6aSQ5YW3L+aQqueTt+eHg+WFt+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roHms6LlkInnm5vnlLXlmaj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4yMDAx5bm077yM5Z2Q6JC95Zyo5p2t5bee5rm+6Leo5rW35aSn5qGl5Y2X5q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oCU4oCU5rWZ5rGf5oWI5rqq77yM57O75LiT5Lia55Sf5Lqn54Ok54KJ5Yi2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i35aSW55So5ZOB57O75YiX55qE5Lit576O5ZCI6LWE5LyB5Lia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e+jumHke+8jOWRmOW3pTgwMOS6uu+8jOmFjeWll+iuvuaWvem9kOWFq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Wig+S8mOW8gu+8jOiKseWbreW8j+WOguWMujczMDAw5bmz5pa557Gz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pCq55O354Ok54KJ44CB5pCq55O354Ok55uY44CB5ZKW5Zax6ZSF44CB5pCq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ZSF44CB5Y6o5oi/6aSQ5YW344CB5pCq55O354eD5YW3562J5Y2B5Yeg5Liq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iq6KeE5qC855qE5pCq55O35Yi25ZOB77yM6L+Y5Y+v5LiT6Zeo5Li65a6i5oi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qg5bel5pCq55O35Lqn5ZOB44CCIOe7j+i/h+WkmuW5tOWKquWKm+WSj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muWKoeW3sumBjeW4g+WFqOWbveWQhOWcsO+8jOW5tuS4juaWueWkq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S8geS4muW7uueri+S6huWQiOS9nOWFs+ezu+OAgiDlhazlj7jnp4nmjIHnnY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vvIzlrqLmiLfoh7PkuIrigJ3nmoTlrqLmiLfnkIblv7XvvIznq63or5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ub/lpKflrqLllYbmnaXnlLXmnaXlh73lkqjor6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3ZHBkLTEzMDI4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3ZHBkLTEzMDI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61D0D96A8AF58B74FA3CE13379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