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B38E94152D99AD063E27EF405C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B38E94152D99AD063E27EF405C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YWw5aSn5a6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7nmnpzoo4XppbDpm4blm6Lml5fkuIvnmoTmuZbljZfnsbPlhbDlpKflroX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npmZDlhazlj7jmiJDnq4vkuo4yMDEy5bm077yM5oC76YOo5L2N5LqO6ZW/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5a6k5YaF6K6+6K6h5Li65Li76aKY77yM5ZCM5pe2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a626KOF5pyN5Yqh5Y+K6auY5ZOB6LSo5a626KOF5bel56iL55qE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Ws5Y+444CCPC9wPjxwPuaIkOeri+S5i+WIne+8jOexs+WFsOWkp+WuheS7p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kp+WuheWutuWxheS4uuWIh+WFpeeCue+8jOWcqOaVtOS9k+iusueptuWlouWNj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qeOAgeWkp+i1hOmHkeaKleWFpeeahOWutuijhemihuWfn+mHjO+8jOS7peeugOe6pu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uvuiuoeeQhuW/teWSjOmrmOWTgei0qOeahOWMoOW/g+e6p+aWveW3peawtOWH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aIkOS4uuS6huWIq+WiheWutuWxheeahOS4gOiCoea4hea1ge+8jOS7peefreefre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+8jOS4gOS4vuWNoOmihueZvuWIhuS5i+WFreWNgeW4guWcuuS7vemine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5v+Wkp+WuouaIt+i1nuiqieOAgjwvcD48cD7lnKjntK/np6/otrPlpJ/luILlnL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6Xlj4rnvo7lrabmsonmt4DkuYvlkI7vvIznsbPlhbDlpKflroXlsIblhbbnrKblkI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LbnuqflrqHnvo7ku6Xlj4rlsI/otYTmg4XmgIDnmoTku7flgLzlj5blkJHvvIzoh6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lvJXlhaXlubPlsYLlrrblsYXvvIzml6Dorrrpg73luILpkqLpk4HnmoTnuqLlsJj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iJbmmK/nlLDlm63lsI/mhqnnmoTlsoHmnIjpnZnlpb3vvIznsbPlhbDlpKflroXpg73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sIblr7nlrrblsYXmlofljJbnmoTmm7Tpq5jov73msYLluKblhaXmm7TlpJr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5Lul4oCc5qKm5oOz44CB6LiP5a6e44CB55yf6K+a44CB5Yuk5a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B5Yib5paw44CB5YWx5Lqr4oCd5Li65Lu35YC86KeC77yM5Lul5LiT5Li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ZKM5oiQ54af55qE6L+Q6JCl5L2T57O75Li65Z+655+z77yM5pys552A4o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2m4oCd55qE5Y6f5YiZ77yM6L+E5LuK5bey5Li66LaF6L+HNuS4h+S4quWutuW6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aVtOS9k+WutuijheacjeWKoeOAguS4uuW4pue7mea2iOi0ueiAh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heS/ruS9k+mqjO+8jOexs+WFsOWkp+WuheS4jeaWreaOqOmZiOWHuuaWsO+8j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ehOS6q+KAneezu+WIl+S6p+WTge+8jOWMoOW/g+aJk+mAoOaWsOeahOWutuij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S4juS6uuaAp+WMlueahOWxheS9j+aWueahiOOAgjwvcD48cD7miKroh7M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5YWw5aSn5a6F6bq+5LiL5bey5rGH6ZuG6LaF6L+HMTAw5Lq655qE6K6+6K6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bu6MzDlpJrmlK/mlr3lt6XpmJ/kvI3vvIzlubbmkK3lu7rotbfmtrXnm5bigJz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ozmiL/igJTpgInmnZDigJTorr7orqHigJTlt6XnqIvigJTmnI3liqHnrqHlrrbigJT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gJ3nmoTkuIDnq5nlvI/lrrboo4XmnI3liqHkvZPns7vjgILmnKrmnaXvvIznsbPlhb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sIblrozmiJDlhajlm73lpJrmuKDpgZPjgIHlpJrlk4HniYznmoTkuIDnur/ln47luIL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gJDmraXlvIDmi5PmrabmsYnjgIHljZfkuqzjgIHlub/lt57jgIHmna3lt57nrY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nsbPlhbDlpKflroXlsIbmjIHnu63kuJPms6jkuo7kuLrkuK3lm73miZPpgKD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YXnjq/looPvvIzkuI3mlq3mlLnlloTkuK3lm73lrrbluq3kvY/lroX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K3lm73lrrboo4XnmoTnu7/oibLjgIHlgaXlurf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sZHotNTI2NDM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xkei01MjY0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B38E94152D99AD063E27EF405C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