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8:3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7C84EBE881FD8C2EC0777F92CAD7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C84EBE881FD8C2EC0777F92CAD7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Yek5ZGI56W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vpnlh6TkvbPkurrnj6Dlrp3mmK/muKnlt57pvpnlh6TlkYjnpaXnj6Dlrp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5fkuIvlk4HniYzvvIzmmK/lhazlj7jnmoTkuLvopoHov5DokKXlk4HniYz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LvopoHliIbluIPlnKjmuKnlt57lkITljr/luILljLrvvIzph5HljY7jgIHkuYnkuY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hbTjgIHkuL3msLTnrYnluILvvIzov57plIHpl6jlupflt7Lovr42N+Wut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Jvlu7rkurrkuYvkuIDmiLTmmZPmlY/lhYjnlJ/ku44xOTk15bm05byA5aeL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5Yqg5bel5Lul6LSo6YeP5LiK5LmY6LWi5b6X5LqG6aG+5a6i5pyL5Y+L5aSn5Yqb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5LqOMTk5N+W5tOWcqOm+mea5vuWMuuaKlei1hOS6huesrOS4gOWutumHkemTtu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tuWUruS4k+WNluW6l++8jOe7j+i/h+S6lOW5tOePoOWuneihjOS4mue7j+mqjOenr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oOWumuS6huWFrOWPuOmbhOWOmueahOWunuWKm+WSjOWPkeWxleinhOaooeOAguS6jjIw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aPlvI/mjILniYzmiJDnq4vkuobmuKnlt57pvpnlh6TlkYjnpaXph5Hpk7bnj6Dlrp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nlLHmiLTmmZPmlY/lh7rku7vokaPkuovplb/vvIzog6HkuZDovonku7v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kIbjgIIyMDA35bm0OOaciOS7veWPiOaIkOWKn+azqOWGjOS6huS7peKAnOm+meWHpO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KAnOS6lOemj+WRiOelpeKAneS4pOWkp+WTgeeJjOWVhuagh++8jOWloOWumuS6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OWOmueahOWTgeeJjOWunuWKm+WSjOWPkeWxlea9nOWKm+OAgjwvcD48cD7lhazlj7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p4nmib/igJzlk4HotKjoh7PkuIrjgIHor5rkv6HotJ/otKPjgIHltIflvrflsJrotK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lhbHotaLigJ3nmoTnu4/okKXnkIblv7XvvIzlnZrmjIHlrozlloTnu4/okKXnrZb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67moIfvvIzkuI3mlq3mj5Dpq5jkuqflk4HotKjph4/vvIzlp4vnu4jotK/lvbvigJ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gIHoh7PlloTjgIHoh7Pnvo7igJ3nmoTmnI3liqHlrpfml6jvvIzpvJPlirHlj5HlsZX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I8L3A+PHA+5YWs5Y+455qE5oiQ5Yqf5p2l5rqQ5LqO5a+55Lqn5ZOB6LSo6YeP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7uG6IqC5ZKM5ZGY5bel5oiQ6ZW/55qE6YeN6KeG77yM5oiq5q2i5YiwMjAyMOW5tD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t7LlnKjmtZnmsZ/ph5HljY7lnLDljLrjgIHlj7Dlt57lnLDljLrjgIHnu43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HkuL3msLTlnLDljLrjgIHmuKnlt57lnLDljLrmi6XmnIk5OOWutuWTgeeJjO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+8jOmUgOWUrumYn+S8jei+vuWIsDUwMOWkmuS6uuOAgjwvcD48cD7lhazlj7j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mK/miorpvpnlh6TkvbPkurrlk4HniYzkvKDmkq3liLDmtZnmsZ/nmoTmr4/kuIDkuK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kozmr4/kuIDkuKrmtojotLnogIXlv4PkuK3vvIzliJvlpKfkvJfnj6Dlrp3lk4H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vpnlh6TlkYjnpaXmgZLkuYXkuovkuJrjgILmg4Xns7vpvpnlh6TvvIzlkYjnpaXnmb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otKjoh7PkuIrvvIzor5rkv6HotJ/otKPvvIzkuI3mlq3lrozlloTlhazlj7jlhoX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nsr7lv4PmiZPpgKDvvIzlvIDmi5PluILlnLrvvIzlsIbigJzpvpnlh6TkvbPk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4HniYzmiZPpgKDmiJDmtZnmsZ/nj6Dlrp3luILlnLrlhbfmtLvlipvjgIHlhbf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k4HniYzvvIzotbDlkJHmm7TlpKfmm7TlvLrmm7TovonnhYzkuYvot6/ogIz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mY3gtMTczNTk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GZjeC0xNzM1OT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C84EBE881FD8C2EC0777F92CAD7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