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9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00B6C29C33EB5704C33A7920CF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00B6C29C33EB5704C33A7920CF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xWQU5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ov4jnibnov5DliqjnlKjlk4HmnInpmZDlhazlj7jvvIzns7vlpJbllYbni6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sIOWNoOWcsOmdouenrzcwMDDlpJrlubPmlrnnsbPvvIzlnLDlpITkuJzojp7luIL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po47mma/kvJjnvo7vvIznqbrmsJTmuIXmlrDjgIIg5oul5pyJ5paw5Y6C5oi/5Y+K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qW877yM6K6+5aSH57K+6Imv77yM5a6e6KGM5Lq65oCn5YyW566h55CG77yM55Sf5rS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b2Q5YWo77yM6YWN5pyJ77ya5aSr5aa75oi/44CB572R5ZCn44CB5rSX6KGj5py6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6L+Q5Yqo5LyR6Zey5Zy65omA44CCIOWFrOWPuOS4juS4lueVjOaIt+Wklui/kOW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7uueri+aImOeVpeWQiOS9nOS8meS8tOWFs+ezu++8jOS4u+imgeeUn+S6p+aJi+Wl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4veWtkOexu+OAgeacjemlsOexu+etieS6p+WTgeOAguaLpeaciTIwMDDlubP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kuK3lv4PjgILmiYDmnInkuqflk4Hlhajpg6jlpJbplIDmrKfnm5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jgIHnvo7lm73nrYnlnLDjgII8L3A+PHA+5bel5L2c5pe26Ze05Y+K56aP5Yip77ya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+8jOWMheWQg+WMheS9j+OAguaJgOacieato+W8j+WRmOW3peWPr+S6q+acie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i+acieiWquWBh+OAgeekvuS8muS/nemZqeOAgeaEj+WklumZqeOAguW5tuWumua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RmOW3peWPguWKoOWfueiureS7peWPiuaIt+WkluaXhea4uOOAgeiBmumkkOet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5VbHZhbmfkuZ/lm6Dlr7nmiLflpJbmtLvliqjmupDmupDkuI3mlq3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lh7rlkI3jgIJVbHZhbmfnmoTotrPov7nmqKrotK/moLzpmbXlhbDlspvjgIHliJL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K/liKnkuprjgIHnmbvkuIrkuJbnlYzpq5jls7DjgIHlnKjokpnlj6TpqpHpqa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u6XkuIrku7vkvZXkuIDnp43lhpLpmanmm7TlgLzlvpfkuIDmj5DnmoTmmK/ku5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nqb/moq3lnKjmjKrlqIHnmoTmo67mnpflj4rlsbHls7Dph4zvvIzku6Xoh7P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LflpJbov5DliqjogIXjgII8L3A+PHA+VWx2YW5n55qE57uP6aqM6YCa5bi45piv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5ZOB54mM5pyN6KOF55qE5paw5Lqn5ZOB56CU5Y+R5Y+K6K6+6K6h55qE5L6d5o2u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n5a+G5ZCI5L2c5a+75om+5Zyo6LSo6YeP5Y+K6IiS6YCC5bqm5pa56Z2i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b6I5aSa57uG6IqC5ZCI5bm25Zyo6K6+6K6h6YeM6Z2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1bHZhbmctODkwM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1bHZhbmctODkw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00B6C29C33EB5704C33A7920CF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