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F3F1699C6397F81D20EFF454B4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F3F1699C6397F81D20EFF454B4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aWw6b6ZT3NpbG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JDlsbHluILkuLDmtqbljLrmrKfppbDpvpnoo4XppbD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25bm077yM546w5Zyo5bey5oiQ5Li65LiA5a626ZuG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YW35byA5Y+R44CB5Yqg5bel55Sf5Lqn562J5Yqf6IO96b2Q5YWo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77yM5oul5pyJ5ZCE57G756eR5oqA5Lq65ZGYMjDkurrvvIzlkZjlt6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I8L3A+PHA+5YWs5Y+45bqn6JC95LqO5Zyw5aSE546v5rik5rW344CB546v5Lq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A5Y+R55qE5Lit5b+D5Zyw5bim77yM5oul5pyJ5Y2g5Zyw6Z2i56ev5LiJ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z5pa557Gz55qE55Sf5Lqn5Z+65Zyw77yM5Lik5LiH5LqU5Y2D5bmz5pa557Gz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qCH5YeG5Y6C5oi/44CC5YWs5Y+4546w5pyJ5LqM5Y2B5LqM5p2h5YWI6L+b55qE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Lqn57q/77yM6YeH55So5YWI6L+b55qE55Sf5Lqn5oqA5pyv5ZKM546w5Lu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6eR5a2m55qE5p2Q5paZ6YWN5pa577yM5Lil5qC855qE6LSo6YeP566h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uO6ICM5pyJ5Yqb55qE5L+d6Zqc5LqG5Lqn5ZOB55qE5LyY6Imv5ZOB6LS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5byA5ouT44CB5Yib5paw55qE57K+56We77yM5Z2a5oyB5LiN5oeI55qE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7O75YiX44CB5paw5bel6Im677yM5L2/5Lqn5ZOB5LiN5pat5LiK5qGj5q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5bmz77yM5aeL57uI6LWw5Zyo5biC5Zy655qE5YmN5rK/44CCPC9wPjxwPjIwMT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pq5jlhazlj7jnmoTmoLjlv4Pnq57kuonlipvvvIzlkIzml7bkuZ/kuLrmu6Hotr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mtojotLnogIXnmoTpnIDmsYLvvIznu4/ov4fnoJTlj5Hlm6LpmJ/nmoT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lq3lnLDov5vooYzmioDmnK/pnanmlrDjgIHmpoLlv7XkuI7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orr7orqHvvIzlhazlj7jnjrDmjqjlh7rlhajlsYvmlbToo4Xnq7nmnKjnuqTnu7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pnmnb/jgIHpm4bmiJDlopnpnaLns7vliJfmlrDlk4HvvIzojrflvpfkuobkuK3lm7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tKjph4/kuqflk4Hkv53pmpzkuK3lv4PnrYnmnLrmnoTnmoTorqTlj6/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FrOWPuOaOqOWHulNQQ+WcsOadv++8jOaYr+eUseaMpOWHuuacuue7k+WQiFT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mjKTlh7pTUEPln7rmnZDvvIznlKjkuInovormiJblm5vovorljovlu7bmnLr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VkPogJDno6jlsYLjgIFQVkPlvanohpzlkoxTUEPln7rmnZDvvIzkuIDmrKHmgKfliqD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kIjjgIHljovnurnogIzmiJDvvIzmmK/kuI3kvb/nlKjog7bmsLTnmoTkuqflk4HjgIJ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lnLDmnb/liIbliKvmnIlMVlTjgIFXUEPjgIFTUEPnrYnlk4HnsbvjgII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yo6aWw6Z2i5p2/5Y+K5YW257O75YiX55u45YWz5Lqn5ZOB77yM5bm2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44CB55Sy6Yab44CB6Ziy54Gr44CB5bu65p2Q562J5qOA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c2xvc2lsby02NTI4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c2xvc2lsby02NTI4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F3F1699C6397F81D20EFF454B4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