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9127790E8A447A0DF3982F71F38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127790E8A447A0DF3982F71F38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Li6T3J2aWxs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T1JWSUxMReWlpeS4uu+8jOS9nOS4uuS4gOWutuaKgOacr+mpseWKqOeahOmXqOeq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eS8geS4mu+8jOavj+S4gOaJh+mXqOeql+mDveaYr+aAp+iDveS4jue+juWtpueahOe7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k+WQiOOAguWFrOWPuOS4jeaYr+eugOWNleWcsOWItumAoOmXqOeql++8jOiAjOaYr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ql+OAgjwvcD48cD5PUlZJTExF5aWl5Li656eJ5om/4oCc5Lul5Lq65Li65pys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v55CG5b+177yM6Ie05Yqb5LqO5Li65LiW5Lq65Yib6YCg5Yqf6IO95LiO5LyY576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uT5ZCI55qE6Zeo56qX5LiO5bmV5aKZ5Lqn5ZOB77yM5oul5oqx6IiS6YCC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c5bGF55qE5pyq5p2l44CCPC9wPjxwPuS4iua1t+WlpeS4uuW7uuetkeiKguiDv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+8jOaIkOeri+S6jjIwMTHlubTvvIznu4/okKXojIPlm7TljIXmi6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ioLog73np5HmioDpoobln5/lhoXnmoTmioDmnK/lvIDlj5HjgIHmioDmnK/ovazorq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qjor6LjgIHmioDmnK/mnI3liqHvvIzpl6jnqpfjgIHluZXlopnjgIHpga7pmL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mnLrnlLXkuIDkvZPljJbns7vnu5/nmoTnoJTlj5HjgIHplIDllK7jgIHlronoo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vvIzku47kuovotKfnianlj4rmioDmnK/nmoTov5vlh7rlj6PkuJr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65L2c5Li65LiA5a625bu6562R6IqC6IO956eR5oqA5YWs5Y+477yM5oul5py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57O757uf56CU5Y+R57uP6aqM55qE5Zu96ZmF5Zui6Zif44CC6YCa6L+H5Li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n5Yip44CB55Ge5aOr44CB5q+U5Yip5pe25LiW55WM5aSn5Z6L6Zeo56qX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u244CB5pm66IO95YyW6K6+5aSH5LyB5Lia55qE6YCa5Yqb5ZCI5L2c77yM5a6e546w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5L2O56Kz55qE5bu6562R5Li75byg77yM5oiQ5bCx5pu05Yqg6IiS6YCC44CB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bGF5L2P56m66Ze044CC5YWs5Y+46Ie05Yqb5LqO5YWo55CD5oqA5pyv5pa55q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77yM5Li65a6i5oi35o+Q5L6b5LiA56uZ5byP57O757uf6Kej5Yaz5pa55qGI44C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6+6K6h44CB6IqC6IO95L2O56Kz44CB5pm66IO956eR5oqA44CB5LyY6Imv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Sf5rS777yM6L+Z5piv5YWs5Y+45a+55a6i5oi355qE5om/6K+677yM5Lmf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ZOB54mM5L2/5ZG977yM5pu05piv5Li65LqG5bu66YCg6IqC6IO95L2O56K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6v5aKD44CB5a6e546w5Y+v5oyB57ut5Y+R5bG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d29ydmlsbC00MTgzMD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d29ydmlsbC00MTgz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127790E8A447A0DF3982F71F38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