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9C8BBCD787884B5F2DD773E9E0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C8BBCD787884B5F2DD773E9E0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hRG9v6KW/5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ZWEtRG9v5LiA55u06Ie05Yqb5LqO5o+Q5L6b57uI5p6B5rC05LiK5LyR6Zey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kmuW5tOadpe+8jFNlYS1Eb2/msLTkuIrmkanmiZjoiYflp4vnu4jlpITkuo7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LDkvY3jgILlpoLku4rvvIzlhazlj7jkvb/msLTkuIrmkanmiZjoiYfkvZPpq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og73vvIzlubbkuJTpgJrov4flhazlj7jpnanlkb3mgKfnmoRpQ29udHJvbOS9v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abtOS4iuS4gOWxgualvOOAgui/meaYr+S4lueVjOS4iueyvuiJr+eahO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aKgOacr++8jOiDveWkn+aPkOS+m+awtOS4iuaOp+WItuawtOW5s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awtOS4iuaRqeaJmOiJh+aKgOacr++8muawtOS4iuWItuWKqOezu+e7n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awtOS4iuaRqeaJmOiJh+aCrOaetuezu+e7n++8jOmYtuair+W8j+Wjs+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WPiuecn+ato+eahOepuuaho+OAgiDlroPov5jph4fnlKjkuobmsLTkuI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YfkuIrnmoTnsr7oia/nmoTmsrnpl6jmjqfliLbns7vnu5/vvIzoo4XlpIf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kuIrnlKjpgJTorr7orqHnmoTlhYXmu6HkvKDlpYfoibLlvannmoRCUlAgUm90YXgm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KqOacuuOAgjwvcD48cD7oh6rku45KLiBBLiBCb21iYXJkaWVy5YWI55Sf5LqOMTk0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7uuWFrOWPuOi1t++8jEJSUOWwseS4gOebtOS7o+ihqOedgOWTgei0qOWSj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lueahOW8gOaLk+eyvuelnuaOqOWKqOedgOaIkeS7rOS4jeaWreaIkOmVv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Lk+aWsOeahOmihuWfn+OAguS7iuWkqe+8jOe+jua0suOAgeasp+a0suWSjOS6m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DY1MDDlpJrlkI3lkZjlt6XvvIzlsIbov5nnp43nsr7npZ7ms6jlhaX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JHpl7Lovabovoblkozlj5HliqjmnLrkuIrjgII8L3A+PHA+5ZyoQlJQ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oOF5aeL57uI5piv5YWs5Y+455qE5om/6K+644CB5Lqn5ZOB5ZKM5ZOB54mM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Zyo44CC5peg6K665pivU2VhLURvb+awtOS4iuaRqeaJmOiJh+OAgVNraS1Eb2/l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6Zuq5Zyw5pGp5omY6L2m44CBUm90YXjlj5HliqjmnLrjgIFDYW4tQW3lhajlnLDlva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lnZDlvI/ovabovoblkoxTcHlkZXLmkanmiZjovabvvIzov5jmmK9FdmlucnVkZei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KqOacuu+8jOWFtuaKgOacr+WSjOiuvuiuoemDveaYr+S7t+WAvOingu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VhZG9veGQtNDAyNj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VhZG9veGQtNDAyNj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C8BBCD787884B5F2DD773E9E0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