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47540F95B918D631C0EF179987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47540F95B918D631C0EF179987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biV5pavU1VSUEF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JCo5biV5pav5bel5YW35Yi26YCg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DIwMDDlubR+MjAwMuW5tOS4k+S4mueUn+S6p+eUteWKqOW3peWFt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DIwMDPlubTovazooYzoh6rooYznoJTlj5Hku6Xmsb3msrnmnLrkvZz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t6Xlhbco5Li76KaB5Lqn5ZOB5pyJ5rG95rK56ZO+6ZSv44CB5L+u5p6d5Ymq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44CB5Ymy6I2J5py6562JKeOAguWIsDIwMTPlubTvvIzlhazlj7jlt7Lnu4/mia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iLAzNTAwMOW5s+aWue+8jOWRmOW3peaVsOi+vjUwMOS7peS4iueahOWkp+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XlubTlnKjmna3lt57liJvlu7rkuoboh6rlt7HnmoTlpJbotLjlhazlj7jvvIzlhazl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plIDllK7pop3pg73mmK/pgJrov4ci6Ieq6JCl6L+b5Ye65Y+j5p2DI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blubTlhazlj7jlvpfliLDkuobpo57pgJ/lj5HlsZXvvIzku47mnIjkuqczfjTljY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ovkvIHkuJrkuIDot4PmiJDkuLrmnIjkuqfkuIrkuIflj7DnmoTkuK3lsI/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5qE56CU5Y+R5Zui6Zif5YW35pyJ5Liw5a+M57uP6aqM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L6D6auY55qE5LiT5Lia5rC05bmz44CC5ZCM5pe277yM5YWs5Y+46auY6Jaq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Yqb6L6D5by655qE5Lit5bGC566h55CG5Lq65omN5ZKM5oqA5pyv5Lq65omN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JCo5biV5pav5Lq66aqE5YKy6Ieq5bex5L2c5Li65LiA5Liq5YWs5Y+45Li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6IO95Yqb5by655qE56CU56m25ZKM5byA5Y+R5Zui6Zif44CC5Lqk6L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yA5Y+R5paw5Lqn5ZOB546w5Zyo5LiN5YiwNOS4quaciOOAguWQjOaXt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mUgOWUrumYn+S8jeaUr+aMge+8jOWFrOWPuOeahOWuouaIt+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+g+WlveeahOacjeWKoeOAguWFrOWPuOS4jeaWreWujOWWhOivhuaJjeOAgemHj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JjeacuuWItu+8jOWni+e7iOWdmuaMgeaKiuS6uuaJjeaImOeVpeS9n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HjeimgeaWueWQke+8jOeUqOWPkeWxleeahOS6i+S4muWQuOe6s+mrmO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eUqOmrmOenkeaKgOS6uuaJjeeJteW8leaKgOacr+S6p+WTgeeahOW8g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KjluJXmlq/nmoTpgJrov4dJU085MDAw6K6k6K+B55qE5Yi26YCg5ZWG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6LaF6L+HOTDkuIflj7DvvIzogIzmlrDnmoTkuqflk4HmmK/nlLHlhazlj7jnmoRS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qOWHuu+8jOWFrOWPuOeOsOWcqOaKleWFpeW3qOi1hOWvueajgOa1i+iuvuWk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u+imgeS6p+WTgeW3suiOt+W+l+S6huasp+a0sklJ44CBR1PjgIFDReOAgUVNQ+WS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eS5puOAguebruWJje+8jOWFrOWPuOeahOS6p+WTgemDveWPr+S7peWcqO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S6mua0suWSjOWFtuS7luWbveWutumUgOWUruOAguWFrOWPuOW3sue7j+S4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+8jOWTgeeJjOW3sue7j+WQiOS9nOacieedgOS5hee7j+iAg+mqjOeahOWFr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7oeaEj+W6puOAgumrmOaAp+iDveWSjOWuieWFqOaAp+WFt+acieernuS6ieWK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WFrOWPuOS6p+WTgea3seWPl+asoui/jueahOWOn+WboO+8jOWFrOWPu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i/m+atpea3seWPl+W5v+Wkp+WuouaIt+iupOWQjO+8jOWcqOWbveWGheWSjO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asoui/juWPjOaWueWQiOS9nE9FTeS4muWKoe+8jOW5tuS7o+eQhuWFrOWP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FNVUlBBU1P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c3N1cnBhLTE3MDg4MC5odG1sIj5odHRwczovL2RxY20ubmV0L3dlbmFuL3Nwc3N1cnBh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47540F95B918D631C0EF179987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