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B1A4755AA19FDFECBEB184045A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B1A4755AA19FDFECBEB184045A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Wr5rK55Z2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WunuWKm+eahOamqOayueacuueUn+S6p+WOg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2teeblumjn+eUqOWei+S4jemUiOmSouWwj+Wei+WutueUqOamqOayuea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WVhueUqOamqOayueacuuOAgeWFqOiHquWKqOamqOayueacuuetieezu+WI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uJzojp7luILmiL/lpKrnlLXlmaj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kuIDlrrbkuJPms6jkuo7noJTlj5HlubbnlJ/kuqfmpqjmsrnmnLrljoL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J/kuqfpo5/nlKjlnovkuI3plIjpkqLlsI/lnovlrrbnlKjmpqjmsrnm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llYbnlKjmpqjmsrnmnLrjgIHlhajoh6rliqjmpqjmsrnmnLrnrYnvvIzph4fnlK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pqjmsrnmnLrnlJ/kuqfmioDmnK/vvIzkuLvopoHlh7rlj6Plm73lpJbjgIHlj7Dmub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lpKfpmYbnrYnlnLDvvIzph4fnlKjkupLogZTnvZEr57q/5LiL6ZSA5ZSu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WFrOWPuOeahOamqOayueacuumHh+eUqDMwNOWKoOWOmuS4jemUiOmSouac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hqOmdouecn+epuumVgOiGnOeugOWNleWkp+aWueOAguamqOaomOamqOadhue7j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hOS8geS4muW3peeoi+W4iOWPjeWkjea1i+ivleaUuei/m++8jOWKoOWOmuWKoOeyl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mOeyvuW6pumTuOmAoOS4gOS9k+aIkOWei+OAguWFrOWPuOeahOamqOayueacuuaTje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ugOWNle+8jOWPqumcgOimgeeugOWNleeahOaOp+WItuS4pOS4quaMiemSr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iHquS4u+amqOayue+8jOWNs+S9v+aYr+iAgeS6uuWutuS5n+WPr+S7pei9u+ad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OAguWPr+S7peebtOaOpeWGt+eDreWOi+amqOiKseeUn+OAgeiPnOexveOAgeWxseiM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Knem6u+OAgeaguOahg+OAgeS6mum6u+exveOAgem7keiKnem6u+OAgeeZveiKne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teeTnOWtkOOAgeWNl+eTnOWtkOOAgeeBq+m6u+exveOAgeiDoem6u+exveOAgee0q+iL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KseakkuexveOAgeadj+S7geOAgeadvuexveS7geOAgeiTlum6u+WtkOetieetieOA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pKflip/njoflvLrlirLnlLXmnLrvvIzlh7rmsrnpgJ/luqblv6vvvIzlkIznrY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lroPloZHmlpnmnLrnmoTkuKTlgI3ku6XkuI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ieWYtNTM4Njk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5Zi01Mzg2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B1A4755AA19FDFECBEB184045A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