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0E422AF4996AED148B4C599584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E422AF4996AED148B4C599584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P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Ifnpo/lpKnmr4Xlrp7kuJrmnInpmZDotKPku7vlhazlj7jlh63lgJ/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oILlsqnnn7/ol4/kuLDlr4zjgIHlk4HotKjkvJjoia/jgIHoirHoibLpq5jpm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kIbnu4bohbvnmoTnibnngrnvvIzku6XlhYjov5vnmoTliqDlt6Xorr7lpIfvvI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miYvmrrXvvIzlhYjlkI7lvIDlj5Hlh7rvvJrpnZLjgIHpu4TjgIH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jgIHnu7/nrYnns7vliJfnoILlsqnliLblk4HjgILkuqflk4Hov5zplID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opb/nj63niZnjgIHoi7Hlm73jgIHlvrflm73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ku6Xlj4rlm73lhoXnmoTkuIrmtbfjgIHlub/lt57jgIHljqbpl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Yjov5vlj5Hovr7lnLDljLrvvIzlub/ms5vnlKjkuo7luILmlL/op4TliJL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TlhoXpq5jmoaPoo4XppbDoo4Xkv67vvIzmnoHlpKflnLDmlLnlloTkuob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j5DljYfkuobkurrlsYXnjq/looPvvIzojrflvpflub/lpKflm73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j6PotZ7oqonjgII8L3A+PHA+5YWs5Y+455Sf5Lqn55qE4oCc5LiH56aP5LmQ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5+z44CB5aSn55CG55+z6aWw6Z2i5p2/44CB5ZCE57G756CC5bKp5Yi25ZOB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p2Q5bel6Im657q/5p2h44CB5ZyG5p+x5ZyG5byn5p2/562J57O75YiX5Lqn5ZOB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Zmw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Lmh0bWwiPmh0dHBzOi8vZHFjbS5uZXQvd2VuYW4vd2ZsLTYzMTk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E422AF4996AED148B4C599584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