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0CD674DC12B5F8C2AFF1914CE3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0CD674DC12B5F8C2AFF1914CE3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IW+S1R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h6/ohb7igJ3lj5blkI3kuo7luZXlopnnmoToi7HmlofljZXor43igJxDdXJ0YWlu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55qE6aaW5a2XIkN1cnRhaW4i44CCPC9wPjxwPuS4iua1t+WHr+iFvuW5leWim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FrOWPuOaIkOeri+S6jjIwMDblubTvvIzmmK/lm73lhoXovoPml6n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pob7pl67lt6XkvZznmoTlhazlj7jkuYvkuIDvvIzkuLvopoHpnaLlkJHlpKflno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4rllYbkuJrlnLDkuqfpobnnm67nmoTluZXlopnlt6XnqIvvvIzpgJrov4f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uZXlopnmioDmnK/mnaXmnI3liqHlkozljY/liqnkuJrkuLvjgIHlu7rnrZHluI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LDlrozmiJDluZXlopnlt6XnqIvjgILmnI3liqHlhoXlrrnljIXmi6zluZXlopnpob7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hYnlkqjor6LjgIHmk6bnqpfmnLrlkqjor6LjgIFMRUVE5ZKo6K+i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iFvuW5leWimeeahOS4k+S4muWboumYn+eUsee7j+mqjOS4sOWvjOeahOW5leWime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iuvuiuoeW3peeoi+W4iOe7hOaIkO+8jOS7luS7rOmDveacieWcqOWbveWklueahO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vumXruWFrOWPuOeahOW3peS9nOe7j+mqjO+8jOmDveabvuS4u+aMgeWSjOWPguS4j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kp+Wei+W5leWimeW3peeoi+eahOmhvumXruWSjOWSqOivouW3peS9n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W5leWimemhvumXruWPiuiuvuiuoee7j+mqjO+8jOiDveWkn+aPkOS+m+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5leWimemhvumXruWFrOWPuOi0qOmHj+ebuOWQjOeahOmhvumXruacjeWKoe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uWbveWGheWklueahOS4muS4u+WSjOW7uuetkeW4iO+8jOS+i+WmguS4iua1t+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bouOAgeWMl+S6rFNvaG/lnLDkuqfjgIHov5zmtIvlnLDkuqfjgIHmlrDkuJbnlY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kuIrmtbfor4HlpKfpm4blm6LjgIHlpI3lnLDpm4blm6LjgIHplb/nlLLpm4blm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ms7Dovr7jgIHlroHms6Lln47mipXjgIHml6DplKHln47mipXjgIHmsrPljZflu7r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gqbln47jgIFaYWhhIEhhZGlk44CBRk9TVEVS44CBUlRLTOOAgUpFUkRF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5qOu44CB5pel5pys55+25bSO5paw44CB5be06ams5Li55ou/44CB5pel5bu6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4m56YeR5pav44CB5paw5Yqg5Z2h6ZuF56eR5pys44CB6ams6L6+5oCd54+t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mi44CB5Y2O5Lic6Zmi562J5Y2V5L2N6L+b6KGM6L+H5oiQ5Yqf55qE5ZCI5L2c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qC55o2u5a6i5oi36ZyA6KaB77yM5YWs5Y+455qE6K6+6K6h5Zui6Zif5Y+v5L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o5Lit5paH5oiW6Iux5paH5L2c5oqA5pyv5Lqk5rWB5ZKM5oqA5pyv5paH5q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dGt0Zi01NDc2N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dGt0Zi01NDc2N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0CD674DC12B5F8C2AFF1914CE3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