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0A3D9D4B886D60A82CB05147CB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0A3D9D4B886D60A82CB05147CB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5YWs6Lev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LXlt57nnIHlhazot6/lt6XnqIvpm4blm6L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vvJrlhazlj7jvvInmmK/otLXlt57kuqTpgJrns7vnu5/lpKflnovlm73mnIn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IHkuJrjgILlhbflpIfkvY/miL/lkozln47kuaHlu7rorr7pg6jmoLjlrprnmoT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nibnnuqfjgIHlt6XnqIvorr7orqHlhazot6/ooYzkuJr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ILmlL/lhaznlKjlt6XnqIvmlr3lt6XmgLvmib/ljIXlo7nnuqfjgIHmoaXmoo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pmqfpgZPlt6XnqIvjgIHlhazot6/ot6/pnaLlt6XnqIvjgIHlhazot6/ot6/ln7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lpJrpobnkuJPkuJrmib/ljIXlo7nnuqfotYTotKjjgII8L3A+PHA+5YWs5Y+4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k6YCa6YOo56ys5LiA5bel56iL5bGA56ys5LiA44CB56ys5LqM5bel56iL5aS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1MOW5tOS7o+WPguS4juS6huS4vuS4lumXu+WQjeeahOW3neiXj+WFrOi3r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HjeW6huS5nem+meWdoea4r+WPo+W3peeoi+W7uuiuvu+8jOaPtOWKqei/h+iAgeaM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mXqOOAgeW4g+mahui/quetieWbvemZheWFrOi3r+W7uuiuvuOAgjE5NTjlubTlpY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tLXlt57vvIzku47kuovlhazot6/jgIHmoaXmooHjgIHpmqfpgZPlu7rorr7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Fiei+ieWOhuWPsuOAguWFrOWPuOWcqOeri+i2s+i0teW3nuS6pOmA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QjOaXtu+8jOi/mOWcqOS6keWNl+OAgeW5v+ilv+OAgeWugeWkj+OAgeaWsOeWh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Iw5aSa5Liq55yB77yI6Ieq5rK75Yy644CB55u06L6W5biC77yJ5Y+C5LiO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u66K6+77yb5YWs5Y+46L+R5bm05p2l6L+b5Yab5rW35aSW77yM5Zyo6JKZ5Y+k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ZCJ5Lqa44CB5ZOI6JCo5YWL5pav5Z2m562J5Zu95a625om/5bu65LqG5Lqk6YC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PuWFrOWPuOS4i+WxnuS8geS4mua2ieWPiuWcsOS6p+OAg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OAgeeUn+aAgeOAgeWItumAoOOAgeiejei1hOenn+i1geetie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pnbGp0LTM1ODI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6Z2xqdC0zNTgyM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0A3D9D4B886D60A82CB05147CB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