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5:2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2B183DA9C7FF652EC71039730F91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B183DA9C7FF652EC71039730F91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5rCU566h5a62QUlSW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YWlyeOaYr+S4gOWutuS7peaUueWWhOS6uuexu+eahOeUn+a0u+eOr+Wig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+8m+S7peaKgOacr+S4uuaguOW/g++8jOino+WGs+WupOWGheOAgei9puWGheepuua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mXrumimO+8jOaPkOS+m+WBpeW6t+epuuawlOino+WGs+aWueahiOeahOenkeaKg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pgJrov4fnqbrmsJTotKjph4/mo4DmtYvku6rvvIzlrp7ml7bkuobop6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gIHlrqTlhoXnmoTnqbrmsJTotKjph4/jgII8L3A+PHA+6YCa6L+H5pm66IO955qE5Ye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I56m65rCU5YeA5YyW5Zmo44CB5rG96L2m6Ziy6Zy+56m66LCD5ruk6Iqv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w6aOO5py644CB5LyB5Lia5paw6aOO5py657uE77yJ77yM5b275bqV6Kej5Yaz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YaF56m65rCU5rGh5p+T6Zeu6aKY44CCPC9wPjxwPuKAnGFpcnjnqbrmsJTnrqHl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brog73noazku7Yr5pyN5Yqh5qih5byP77yM5o6o5Yqo56m65YeA6KGM5Lia6LWw5ZCR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S6IGUK+eJqeiBlOe9keaXtuS7o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3JnamFpcngtNTkxNTUzLmh0bWwiPmh0dHBzOi8vZHFjbS5uZXQvd2VuYW4va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cngtNTkxNT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B183DA9C7FF652EC71039730F91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