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B089A7429204B76487C7739CFD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B089A7429204B76487C7739CFD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5Cm54+g5a6dQUlDQ0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E5OTnlubTvvIxBSUNDSe+8iOiJvueQpu+8ieePoOWuneivnueUn+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3seWcs+OAgumCo+S4gOW5tO+8jOS4gOasvuWRveWQjeS4uuKAnOi9u+iInumjnuaJ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gluefs+WQiuWdoOS4gOmdouS4luWwseWPl+WIsOS8l+WkmuWls+aAp+eahOWWn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ueDreeahOi/veaNp+OAgkFJQ0NJ54+g5a6d5a+55Lqn5ZOB6L+R5LmO6Iub5Yi7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655qE5piv6K6p5pu05aSa6L+95bSH6auY5ZOB6LSo55Sf5rS75pa55byP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yf5q2j5oSf5Y+X5Yiw54+g5a6d5omA5bim5p2l55qE5qyi5oSJ5ZKM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guS7iu+8jOWcqOS4reWbveeahOivuOWkmuWfjuW4gumDveiDveingeWIsEFJQ0NJ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X44CC5oiR5Lus6Z2e5bi45rOo6YeN6JCl6YCg5rWq5ryr44CB5rip6aao55qE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iM5pyb5q+P5L2N6aG+5a6i6YO96IO95ZyoQUlDQ0nkvZPpqozliLD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nmoTmhJ/op4njgIJBSUNDSeiuqeKAnOeIseKAneacieS6huabtOebtOeZve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eahOihqOi+vu+8jOWwseWmguWFrOWPuOeahOW5v+WRiuivreKAnExPVkUgSEVSIEZP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gJ3vvIzmjJHliqjnnYDmr4/kuKrkurrnmoTmgJ3nu7TvvIzop6bliqjnnYD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mhJ/lj5fniLHvvIzmhJ/lj5flv4PliqjvvIzmhJ/lj5dBSUND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XJ6YmFpY2MtNDM1ODQ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J6YmFpY2MtNDM1ODQ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B089A7429204B76487C7739CFD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