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6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E7C8BAD93686AAC08B1158F99E2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7C8BAD93686AAC08B1158F99E2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5uf6Zeo5LiaSklVTUV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5ZCb5qC86Zeo5Lia5pyJ6ZmQ5YWs5Y+45L2N5LqO6aOO5pmv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WZ5rGf55yB5q2m5LmJ5Y6/77yM5Lul6Zeo5Lia5Li65Li75a+85Lqn5Lia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44CB5pyN5Yqh5Li65LiA5L2T55qE546w5Luj5Y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oul5pyJOOS4h+W5s+aWuei2heWkp+inhOaooeWOguaIv++8jOeOsOW3suaKl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DTkuIflubPmlrnvvIzml6Xkuqfog704MDAvMTUwMOOAguWRmOW3pTMwMOS9me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mrmOe6p+aKgOacr+W3peeoi+W4iDjkurrvvIznlLXlmajlt6XnqIvluIg15Lq6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MjDkurrvvIzpkrPlt6XjgIHnlLXlt6XjgIHnhIrlt6XnrYnlhbblroPmioDmnK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0MOWkmuS6uuOAguS6p+WTgea2teeblu+8jOi2heWkp+inhOagvOmYsueBq+mXqOOAgemS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aIt+mYsueBq+mXqO+8jOmYsueBq+euoemBk+S6le+8jOmYsueBq+mAmumBk+mXq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LpeacieS5neebn+OAgeWQm+agvOWTgeeJjOOAgjwvcD48cD7kuZ3nm5/og73lpJ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ovazmipjmnJ/ml7bohLHpopbogIzlh7rvvIznp4nmib/kvIHkuJrkurrnrKzkuID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6Xkuqflk4HkuLrmoLjlv4PvvIzku6Xkuqflk4Hku7flgLzkuLrmoLjlv4P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mqKHlvI/kuLrmoLjlv4PnmoTkuInlpKfkvIHkuJrnlJ/lkb3or4nmsYL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nmhL/mmK/orqnmgqjnmoTlrrbluq3lm6DkuLrlhazlj7jmm7Tnjq/kv53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m6DkuLrlhazlj7jmm7Tlronlv4PvvIzorqnmgqjnmoTkuovkuJrlm6DkuL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7Tnvo7lpb3vvIzov5nmmK/kuZ3nm5/kurrnmoTlhbHlkIzkvb/lkb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sbHlqaXVtLTI1NjYz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sbHlqaXVtLTI1NjYz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7C8BAD93686AAC08B1158F99E2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