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3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8622C27D119B6733047EE36DFF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622C27D119B6733047EE36DFF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pi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43luoblvJjkuprluorkuIrnlKjlk4HmnInpmZDlhazlj7jvvIjljp/ph43luobluIL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aHljLrlnKPoqonluorkuIrnlKjlk4HljoLvvInluqfokL3lnKjph43luobluILkuZ3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LrlkKvosLfplYflu7rmlrDlt6XkuJrlm63ljLrvvIzkuqTpgJrkvr/liKn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g35bm077yM5bel5Y6C5Y2g5Zyw6Z2i56evOOS6qe+8jOWOguaIv+mdouen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vZnlubPmlrnnsbPvvIzlm7rlrprotYTkuqfmgLvlgLw2MDDkvZnkuIflhYP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ipvph4/pm4TljprjgILkuqflk4HlnKjph43luobluILlnLrmibnlj5HjgIH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op3ljaDnmb7liIbkuYs3MOS7peS4iuOAgeWcqOW4guWcuuS4iuacieiJr+Wlveeah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/oeiqieOAgueOsOaLpeacieeUteiEkee7l+e8neacuuOAgeeUteWKqOe8nee6q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iHquWKqOajiee1rueUn+S6p+e6v+S7peWPiuWFqOiHquWKqOajiee1rua1geawtO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iuvuWkh+OAguW5tOS6p+W6iuS4iueUqOWTgTQw5LiH5L2Z5aWX5Lu277yM5YW35aS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Sf5Lqn44CB5Luj5Yqg5bel5ZCE56eN6KeE5qC855qE6auY5ZOB6LSo55qE5qOJ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K5LiK55So5ZOB44CC5YWs5Y+455Sf5Lqn55qE4oCc55m+5bm05pil4oCd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OO77yM6Ieq54S26JOs5p2+77yM5p+U6L2v6IiS6YCC77yM5L+d5pqW6YCP5rCU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dmuWuiOKAnOi0qOmHj+S4uuacrOOAgeenkeWtpueuoeeQh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KAneeahOeQhuW/te+8jOS7peKAnOWFs+azqOWuouaIt+a7oeaEj+KAn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acrOedgOivmuS/oeOAgeWKoeWunuOAgeeyvuebiuaxgueyvueahOW3peS9n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WKquWKm+OAgeWIm+aWsOOAgeabtOaWsOaKgOacr+WSjOiuvuWkh+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eagvOmBteWuiOWbveWutuWSjOWcsOaWueinhOWumueahOi0qOmHj+euoeeQh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eZvuW5tOaYpeKAneeJjOezu+WIl+ajieiDjuS4gOebtOa3seWPl+WuouaIt+Wlve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emUgOe9keeCuemBjeW4g+ilv+WNl+S4ieecgeOAgjwvcD48cD7lhazlj7jmi6X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llK7lkI7mnI3liqHkvZPns7vvvIzmiorllK7lkI7mnI3liqHlkozkuqflk4H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vIHkuJrnmoTnlJ/lkb3vvIzkuLrlrqLmiLfop6PpmaTlkI7pob7kuYvlv6fjgI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qHlrp7jgIHosKbomZrjgIHlpYnnjK7mmK/miJHku6zkv6HlpYnnmoTnu4/okK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/mmK/miJHku6zluILlnLrmiJjnlaXnmoTkuK3lv4PmgJ3mg7PjgILnlK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ngrnnnIvlvoXkuIDliIfkuovnianvvIznlKjliJvmlrDnmoTop4Llv7XmiZPpgK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ogJDnlKjjgIHnvo7op4LjgIHku7flu4nlkozlr4zmnInnibnoibLnmoT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TlrqLmiLfmu6HmhI/vvIHmnI3liqHkuo7npL7kvJ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JuYy00MTU4OT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ibmMtNDE1OD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8622C27D119B6733047EE36DFF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